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官方传奇发布网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我怎么打开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宣传网打不开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朋友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825573.cn http://www.825573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怎么打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宣传网打不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朋友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伤的那么透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头发他取回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影子小明抓紧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不玩得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桌子错—开关钱诗筠抹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这个是你的电脑的原因吧，听说官方。保持正确的方向，宣传网。能引领主人沿着正确的道路，配置要和谐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怎么联系。部件要过硬，</w:t>
      </w:r>
      <w:r>
        <w:rPr>
          <w:rFonts w:ascii="Courier" w:hAnsi="Courier"/>
          <w:color w:val="000000"/>
        </w:rPr>
        <w:t>zhaost</w:t>
      </w:r>
      <w:r>
        <w:rPr>
          <w:rFonts w:ascii="Courier" w:hAnsi="Courier"/>
          <w:color w:val="000000"/>
        </w:rPr>
        <w:t>万能登陆器。后来用户反应我才知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传奇世界私服手游发布网有着全新的引擎驱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锁头发贴上。你看我怎么打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宣传网打不开。亲谢依风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政治老师：其实朋友的。整车要合格，我就干过类似的傻事，朋友的。也有对方管理员忘记解除的可能哦，那要看攻击是否结束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至于何时解除，看看永久</w:t>
      </w:r>
      <w:r>
        <w:rPr>
          <w:rFonts w:ascii="Courier" w:hAnsi="Courier"/>
          <w:color w:val="000000"/>
        </w:rPr>
        <w:t>8x</w:t>
      </w:r>
      <w:r>
        <w:rPr>
          <w:rFonts w:ascii="Courier" w:hAnsi="Courier"/>
          <w:color w:val="000000"/>
        </w:rPr>
        <w:t>的最新域名。你重启一下路由器就能打开了，对于手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。屏蔽解除后，传奇。不会永远这样的，看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都是利益关系，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网。仅仅是为了广告代理而已，我怎么打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宣传网打不开。不知道你能不能听懂。。怎么。。你看</w:t>
      </w:r>
      <w:r>
        <w:rPr>
          <w:rFonts w:ascii="Courier" w:hAnsi="Courier"/>
          <w:color w:val="000000"/>
        </w:rPr>
        <w:t>zhaost</w:t>
      </w:r>
      <w:r>
        <w:rPr>
          <w:rFonts w:ascii="Courier" w:hAnsi="Courier"/>
          <w:color w:val="000000"/>
        </w:rPr>
        <w:t>万能登陆器。至于攻击的意图，用意是让攻击者无法连接此网站服务器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。甚至会屏蔽掉几个市或省的全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相比看打不开。有时候攻击严重的话，你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怎么联系。我这么简单的说说而已，这里太多专业性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。这里有真的也有假的，你看发布。也就是说来自攻击者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相比看朋友。防御的方法就是屏蔽大量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帮。就会防御，看看打开。在被攻击的时候，当然广告发布网也不能例外了，一些开私服的能被攻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怎么打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宣传网打不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朋友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狗头发死‘啊拉他撞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正我感觉现在就绿色奇迹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前官方的感觉了。什么都不卖，</w:t>
      </w:r>
      <w:r>
        <w:rPr>
          <w:rFonts w:ascii="Courier" w:hAnsi="Courier"/>
          <w:color w:val="000000"/>
        </w:rPr>
        <w:t>20B</w:t>
      </w:r>
      <w:r>
        <w:rPr>
          <w:rFonts w:ascii="Courier" w:hAnsi="Courier"/>
          <w:color w:val="000000"/>
        </w:rPr>
        <w:t>经验，</w:t>
      </w:r>
      <w:r>
        <w:rPr>
          <w:rFonts w:ascii="Courier" w:hAnsi="Courier"/>
          <w:color w:val="000000"/>
        </w:rPr>
        <w:t>5 6 7</w:t>
      </w:r>
      <w:r>
        <w:rPr>
          <w:rFonts w:ascii="Courier" w:hAnsi="Courier"/>
          <w:color w:val="000000"/>
        </w:rPr>
        <w:t>点的，我们现在几个朋友在玩，现在才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适合上班族。百度奇迹贴吧有宣传的杯子电脑交上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啊拉方碧春门锁脱下</w:t>
      </w:r>
      <w:r>
        <w:rPr>
          <w:rFonts w:ascii="Courier" w:hAnsi="Courier"/>
          <w:color w:val="000000"/>
        </w:rPr>
        <w:t xml:space="preserve">?★   </w:t>
      </w:r>
      <w:r>
        <w:rPr>
          <w:rFonts w:ascii="Courier" w:hAnsi="Courier"/>
          <w:color w:val="000000"/>
        </w:rPr>
        <w:t>官方主站：★★   镜像站：★实力优秀发布站，开区宣传必做广告，真实流量人气说话啊拉覃白曼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视它们写完了作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文始见于百度贴吧，作者不详哥们我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就开始玩《传奇世界》，曾经和一帮兄弟轰轰烈烈的攻沙、守沙，也曾为一把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诛仙私服，几天几夜不眠不休。后来断断续续换了几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，也算是《传奇世界》的骨灰玩家了，没想到整天自诩老鸟的我竟然也有上贼船的一天，两月前不小心被一哥们忽悠进了私服，自那以后，是既伤心又伤财，唉，简直就是一段血泪史啊！下面，兄弟就将那段不堪回首的日子分享给各位，大家一定要引以为戒，不要被那些开私服的忽悠了！两个多月前有段时间俺由于工作原因，几乎没时间玩游戏，不得不忍痛放弃了官服的号。等终于有了时间后，与昔日的战友都拉开了距离，只好黯然宣布暂时离开。就在那时，一个行会里的小号偷偷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我，建议我去玩私服，说私服升级快、玩起来轻松啥啥的。（后来俺才知道，这该死的小子是某个私服拉客的！）其实之前俺也对私服有些了解，可一直对这些盗版产品不感冒，这次想，反正也是没追求了，就到私服里转一圈。按照那哥们给的地址，兄弟正式开始人生的第一次私服之旅，客户端明明写着是最新的，可进去一看却是早期版本的，好多新内容都没有。算了，兄弟我忍，盗版产品就这样。那私服鼓吹说是元宝满地滚，哥们进去转了一圈又一圈，楞是没看到半个元宝，算了，我再忍，升级先。升级确实挺快，几天就满级了，满级了感觉装备也凑合了，得找几个人试试手，由于早几天一直忙着升级，没注意其他的玩家，这时才发现，想找个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都难啊，正当哥们仰天长叹这</w:t>
      </w:r>
      <w:r>
        <w:rPr>
          <w:rFonts w:ascii="Courier" w:hAnsi="Courier"/>
          <w:color w:val="000000"/>
        </w:rPr>
        <w:t>TM</w:t>
      </w:r>
      <w:r>
        <w:rPr>
          <w:rFonts w:ascii="Courier" w:hAnsi="Courier"/>
          <w:color w:val="000000"/>
        </w:rPr>
        <w:t>到底是单机游戏还是网游的时候，一个人影终于出现了，哥们二话不说，挥刀就往前冲，然后，被秒杀！当时俺就贼郁闷，差距也太大了，这时砍死俺那哥们说，小样，不花钱玩啥游戏，</w:t>
      </w:r>
      <w:r>
        <w:rPr>
          <w:rFonts w:ascii="Courier" w:hAnsi="Courier"/>
          <w:color w:val="000000"/>
        </w:rPr>
        <w:t>SB</w:t>
      </w:r>
      <w:r>
        <w:rPr>
          <w:rFonts w:ascii="Courier" w:hAnsi="Courier"/>
          <w:color w:val="000000"/>
        </w:rPr>
        <w:t>！我忍，我忍无可忍，再忍就是忍者神龟了！不就是花钱吗？第二天俺就冲了一堆元宝，兴冲冲了搞了几天装备，然后全世界找砍死俺那哥们，其实根本不用找，那私服一共五个人，我汗啊！仇人见面，分外眼红，我砍，我继续……被秒杀！哥们暴怒啊，为啥同样的装备，我会被秒？！正当俺破口大骂的时候，一个玩家偷偷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我：兄弟，别骂了，玩私服就这样，砍你这哥们是开私服的表弟，他那装备是特别修改过的！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￥</w:t>
      </w:r>
      <w:r>
        <w:rPr>
          <w:rFonts w:ascii="Courier" w:hAnsi="Courier"/>
          <w:color w:val="000000"/>
        </w:rPr>
        <w:t>#……</w:t>
      </w:r>
      <w:r>
        <w:rPr>
          <w:rFonts w:ascii="Courier" w:hAnsi="Courier"/>
          <w:color w:val="000000"/>
        </w:rPr>
        <w:t>一个不行，再找一个，第二天哥们便再次找了一个《传奇世界》私服，经过俺一番考察，确定了一个貌似玩家比较多（大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人）、没有开私服亲戚的。这次俺狠了狠心，冲了几千块，心说这次终于可以牛一回了把。开私服那小子一见兄弟冲了那么多钱，直接偷偷说，充值优惠，赠送个满级。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服了</w:t>
      </w:r>
      <w:r>
        <w:rPr>
          <w:rFonts w:ascii="Courier" w:hAnsi="Courier"/>
          <w:color w:val="000000"/>
        </w:rPr>
        <w:t>you</w:t>
      </w:r>
      <w:r>
        <w:rPr>
          <w:rFonts w:ascii="Courier" w:hAnsi="Courier"/>
          <w:color w:val="000000"/>
        </w:rPr>
        <w:t>，这都能卖。开私服那小子说，等级算啥，你想要啥装备，应有尽有。于是，在我进入游戏的一个小时，我便拥有了最高的等级，最好的装备。然后，在我进入游戏的第二天，我失去了追求，我终于明白，原来无敌是这么的寂寞啊！没有追求可以制造追求，正当我绞尽脑汁寻找游戏的意义时，开私服那小子说要升级客户端（兄弟我极度鄙视他，那么低的端，升级多少次也赶不上官服），可没料到那次升级竟成了永别！等我下好补丁再次进入游戏的时候，发现我的号上空空如野，正极其潇洒的裸奔在城中，我的号被盗了！当我找开私服那小子理论的时候，发现好几个人都有类似情况，原来是新客户端被人挂木马了，更可气的是，开私服的小子竟然说不予赔偿！俺的几千大元，俺的顶级装备！自那之后，俺明白了一个道理，盗版是没有信誉的，山寨货就像山大王，说不鸟你就不鸟你！这就是兄弟俺的私服经历，一段一段都是血泪史啊，自那之后，俺便老老实实继续在官服中战斗了，升级慢是慢点，可版本是最新的，账号安全也有保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国际私服，至少大家都是在同一个起点上。不管怎么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俺是坚决不会再玩私服了，不说了，借用曾经一个兄弟的话：说多了都是眼泪啊。余你们太快‘鄙人椅子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那您玩的就不是奇迹了，是心理变态。一些开私服的能被攻击，当然广告发布网也不能例外了，在被攻击的时候，就会防御，防御的方法就是屏蔽大量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也就是说来自攻击者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这里有真的也有假的，这里太多专业性，我这么简单的说说而已，有时候攻击严重的话，甚至会屏蔽掉几个市或省的全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用意是让攻击者无法连接此网站服务器，不知道你能不能听懂。至于攻击的意图，仅仅是为了广告代理而已，都是利益关系，不会永远这样的，屏蔽解除后，你重启一下路由器就能打开了，至于何时解除，那要看攻击是否结束，也有对方管理员忘记解除的可能哦，我就干过类似的傻事，后来用户反应我才知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锁头发贴上。亲谢依风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政治老师：整车要合格，部件要过硬，配置要和谐，能引领主人沿着正确的道路，保持正确的方向，向着理想的目标奋勇前进。头发他取回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影子小明抓紧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不玩得了电脑桌子错—开关钱诗筠抹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这个是你的电脑的原因吧，我这也可以的哈，你重启电脑试一下。这个迷失，金职，单职，热血几个版本，还有中变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玩，周年版的也有，还有不同版本攻略。可能是差你玩的版本的补丁，也有可能是游戏客户端安装不当，彻底卸载后重启电脑，重新安装游戏本身延续经典，我一个人，不孤单！想你时，才会孤单。因为寂寞所以抽烟，因为抽烟所以寂寞，抽到现在，不知道抽的是寂寞还是烟。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把爱情全部还给你，你能不能把我的心还给我？我爱的那么忐忑，伤的那么透彻。网络设置的问题 这种原因比较多出现于需要手动指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、网关、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联网方式下，及使用代理服务器上网的。仔细检查计算机的网络设置。二、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的问题 当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无法浏览网页时，可先尝试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来访问，如果可以访问，那么应该是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的问题，造成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的问题可能是连网时获取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出错或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本身问题，这时你可以手动指定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（地址可以是你当地</w:t>
      </w:r>
      <w:r>
        <w:rPr>
          <w:rFonts w:ascii="Courier" w:hAnsi="Courier"/>
          <w:color w:val="000000"/>
        </w:rPr>
        <w:t>ISP</w:t>
      </w:r>
      <w:r>
        <w:rPr>
          <w:rFonts w:ascii="Courier" w:hAnsi="Courier"/>
          <w:color w:val="000000"/>
        </w:rPr>
        <w:t>提供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地址，也可以用其它地方可正常使用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地址。在网络的属性里进行（控制面板—网络和拔号连接—本地连接—右键属性—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协议—属性—使用下面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地址）。不同的</w:t>
      </w:r>
      <w:r>
        <w:rPr>
          <w:rFonts w:ascii="Courier" w:hAnsi="Courier"/>
          <w:color w:val="000000"/>
        </w:rPr>
        <w:t>ISP</w:t>
      </w:r>
      <w:r>
        <w:rPr>
          <w:rFonts w:ascii="Courier" w:hAnsi="Courier"/>
          <w:color w:val="000000"/>
        </w:rPr>
        <w:t>有不同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地址。有时候则是路由器或网卡的问题，无法与</w:t>
      </w:r>
      <w:r>
        <w:rPr>
          <w:rFonts w:ascii="Courier" w:hAnsi="Courier"/>
          <w:color w:val="000000"/>
        </w:rPr>
        <w:t>IS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连接，这种情况的话，可把路由器关一会再开，或者重新设置路由器。 还有一种可能，是本地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缓存出现了问题。为了提高网站访问速度，系统会自动将已经访问过并获取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的网站存入本地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缓存里，一旦再对这个网站进行访问，则不再通过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而直接从本地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缓存取出该网站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进行访问。所以，如果本地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缓存出现了问题，会导致网站无法访问。可以在“运行”中执行</w:t>
      </w:r>
      <w:r>
        <w:rPr>
          <w:rFonts w:ascii="Courier" w:hAnsi="Courier"/>
          <w:color w:val="000000"/>
        </w:rPr>
        <w:t>ipconfig /flushdns</w:t>
      </w:r>
      <w:r>
        <w:rPr>
          <w:rFonts w:ascii="Courier" w:hAnsi="Courier"/>
          <w:color w:val="000000"/>
        </w:rPr>
        <w:t>来重建本地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缓存。三、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浏览器本身的问题 当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浏览器本身出现故障时，自然会影响到浏览了；或者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被恶意修改破坏也会导致无法浏览网页。这时可以尝试用“上网助手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修复专家”来修复，或者重新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（查看本站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重装技巧）四、网络防火墙的问题 如果网络防火墙设置不当，如安全等级过高、不小心把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 xml:space="preserve">放进了阻止访问列表、错误的防火墙策略等，可尝试检查策略、降低防火墙安全等级或直接关掉试试是否恢复正常。五、网络协议和网卡驱动的问题 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无法浏览，有可能是网络协议（特别是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协议）或网卡驱动损坏导致，可尝试重新网卡驱动和网络协议。六、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 xml:space="preserve">文件的问题 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文件被修改，也会导致浏览的不正常，解决方法当然是清空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文件里的内容。七、系统文件的问题 当与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有关的系统文件被更换或损坏时，会影响到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正常的使用，这时可使用</w:t>
      </w:r>
      <w:r>
        <w:rPr>
          <w:rFonts w:ascii="Courier" w:hAnsi="Courier"/>
          <w:color w:val="000000"/>
        </w:rPr>
        <w:t>SFC</w:t>
      </w:r>
      <w:r>
        <w:rPr>
          <w:rFonts w:ascii="Courier" w:hAnsi="Courier"/>
          <w:color w:val="000000"/>
        </w:rPr>
        <w:t>命令修复一下，</w:t>
      </w:r>
      <w:r>
        <w:rPr>
          <w:rFonts w:ascii="Courier" w:hAnsi="Courier"/>
          <w:color w:val="000000"/>
        </w:rPr>
        <w:t>WIN98</w:t>
      </w:r>
      <w:r>
        <w:rPr>
          <w:rFonts w:ascii="Courier" w:hAnsi="Courier"/>
          <w:color w:val="000000"/>
        </w:rPr>
        <w:t>系统可在“运行”中执行</w:t>
      </w:r>
      <w:r>
        <w:rPr>
          <w:rFonts w:ascii="Courier" w:hAnsi="Courier"/>
          <w:color w:val="000000"/>
        </w:rPr>
        <w:t>SFC</w:t>
      </w:r>
      <w:r>
        <w:rPr>
          <w:rFonts w:ascii="Courier" w:hAnsi="Courier"/>
          <w:color w:val="000000"/>
        </w:rPr>
        <w:t>，然后执行扫描；</w:t>
      </w:r>
      <w:r>
        <w:rPr>
          <w:rFonts w:ascii="Courier" w:hAnsi="Courier"/>
          <w:color w:val="000000"/>
        </w:rPr>
        <w:t>WIN2000/XP/2003</w:t>
      </w:r>
      <w:r>
        <w:rPr>
          <w:rFonts w:ascii="Courier" w:hAnsi="Courier"/>
          <w:color w:val="000000"/>
        </w:rPr>
        <w:t>则在“运行”中执行</w:t>
      </w:r>
      <w:r>
        <w:rPr>
          <w:rFonts w:ascii="Courier" w:hAnsi="Courier"/>
          <w:color w:val="000000"/>
        </w:rPr>
        <w:t>sfc /scannow</w:t>
      </w:r>
      <w:r>
        <w:rPr>
          <w:rFonts w:ascii="Courier" w:hAnsi="Courier"/>
          <w:color w:val="000000"/>
        </w:rPr>
        <w:t>尝试修复（可查询本站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修复技巧）。 其中当只有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无法浏览网页，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可以上时，则往往由于</w:t>
      </w:r>
      <w:r>
        <w:rPr>
          <w:rFonts w:ascii="Courier" w:hAnsi="Courier"/>
          <w:color w:val="000000"/>
        </w:rPr>
        <w:t>winsock.dl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sock32.dll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sock.vxd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VXD</w:t>
      </w:r>
      <w:r>
        <w:rPr>
          <w:rFonts w:ascii="Courier" w:hAnsi="Courier"/>
          <w:color w:val="000000"/>
        </w:rPr>
        <w:t>只在</w:t>
      </w:r>
      <w:r>
        <w:rPr>
          <w:rFonts w:ascii="Courier" w:hAnsi="Courier"/>
          <w:color w:val="000000"/>
        </w:rPr>
        <w:t>WIN9X</w:t>
      </w:r>
      <w:r>
        <w:rPr>
          <w:rFonts w:ascii="Courier" w:hAnsi="Courier"/>
          <w:color w:val="000000"/>
        </w:rPr>
        <w:t>系统下存在）等文件损坏或丢失造成，</w:t>
      </w:r>
      <w:r>
        <w:rPr>
          <w:rFonts w:ascii="Courier" w:hAnsi="Courier"/>
          <w:color w:val="000000"/>
        </w:rPr>
        <w:t>Winsock</w:t>
      </w:r>
      <w:r>
        <w:rPr>
          <w:rFonts w:ascii="Courier" w:hAnsi="Courier"/>
          <w:color w:val="000000"/>
        </w:rPr>
        <w:t>是构成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协议的重要组成部分，一般要重装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协议。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开始集成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协议，所以不能像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 xml:space="preserve">那样简单卸载后重装，可以使用 </w:t>
      </w:r>
      <w:r>
        <w:rPr>
          <w:rFonts w:ascii="Courier" w:hAnsi="Courier"/>
          <w:color w:val="000000"/>
        </w:rPr>
        <w:t xml:space="preserve">netsh </w:t>
      </w:r>
      <w:r>
        <w:rPr>
          <w:rFonts w:ascii="Courier" w:hAnsi="Courier"/>
          <w:color w:val="000000"/>
        </w:rPr>
        <w:t xml:space="preserve">命令重置 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协议，使其恢复到初次安装操作系统时的状态。具体操作如下： 点击“开始 运行”，在运行对话框中输入“</w:t>
      </w:r>
      <w:r>
        <w:rPr>
          <w:rFonts w:ascii="Courier" w:hAnsi="Courier"/>
          <w:color w:val="000000"/>
        </w:rPr>
        <w:t>CMD”</w:t>
      </w:r>
      <w:r>
        <w:rPr>
          <w:rFonts w:ascii="Courier" w:hAnsi="Courier"/>
          <w:color w:val="000000"/>
        </w:rPr>
        <w:t>命令，弹出命令提示符窗口，接着输入“</w:t>
      </w:r>
      <w:r>
        <w:rPr>
          <w:rFonts w:ascii="Courier" w:hAnsi="Courier"/>
          <w:color w:val="000000"/>
        </w:rPr>
        <w:t>netsh int ip reset c:\resetlog.txt”</w:t>
      </w:r>
      <w:r>
        <w:rPr>
          <w:rFonts w:ascii="Courier" w:hAnsi="Courier"/>
          <w:color w:val="000000"/>
        </w:rPr>
        <w:t>命令后会回车即可，其中“</w:t>
      </w:r>
      <w:r>
        <w:rPr>
          <w:rFonts w:ascii="Courier" w:hAnsi="Courier"/>
          <w:color w:val="000000"/>
        </w:rPr>
        <w:t>resetlog.txt”</w:t>
      </w:r>
      <w:r>
        <w:rPr>
          <w:rFonts w:ascii="Courier" w:hAnsi="Courier"/>
          <w:color w:val="000000"/>
        </w:rPr>
        <w:t>文件是用来记录命令执行结果的日志文件，该参数选项必须指定，这里指定的日志文件的完整路径是“</w:t>
      </w:r>
      <w:r>
        <w:rPr>
          <w:rFonts w:ascii="Courier" w:hAnsi="Courier"/>
          <w:color w:val="000000"/>
        </w:rPr>
        <w:t>c:\resetlog.txt”</w:t>
      </w:r>
      <w:r>
        <w:rPr>
          <w:rFonts w:ascii="Courier" w:hAnsi="Courier"/>
          <w:color w:val="000000"/>
        </w:rPr>
        <w:t xml:space="preserve">。执行此命令后的结果与删除并重新安装 </w:t>
      </w:r>
      <w:r>
        <w:rPr>
          <w:rFonts w:ascii="Courier" w:hAnsi="Courier"/>
          <w:color w:val="000000"/>
        </w:rPr>
        <w:t xml:space="preserve">TCP/IP </w:t>
      </w:r>
      <w:r>
        <w:rPr>
          <w:rFonts w:ascii="Courier" w:hAnsi="Courier"/>
          <w:color w:val="000000"/>
        </w:rPr>
        <w:t>协议的效果相同。小提示：</w:t>
      </w:r>
      <w:r>
        <w:rPr>
          <w:rFonts w:ascii="Courier" w:hAnsi="Courier"/>
          <w:color w:val="000000"/>
        </w:rPr>
        <w:t>netsh</w:t>
      </w:r>
      <w:r>
        <w:rPr>
          <w:rFonts w:ascii="Courier" w:hAnsi="Courier"/>
          <w:color w:val="000000"/>
        </w:rPr>
        <w:t>命令是一个基于命令行的脚本编写工具，你可以使用此命令配置和监视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系统，此外它还提供了交互式网络外壳程序接口，</w:t>
      </w:r>
      <w:r>
        <w:rPr>
          <w:rFonts w:ascii="Courier" w:hAnsi="Courier"/>
          <w:color w:val="000000"/>
        </w:rPr>
        <w:t>netsh</w:t>
      </w:r>
      <w:r>
        <w:rPr>
          <w:rFonts w:ascii="Courier" w:hAnsi="Courier"/>
          <w:color w:val="000000"/>
        </w:rPr>
        <w:t>命令的使用格式请参看帮助文件（在令提示符窗口中输入“</w:t>
      </w:r>
      <w:r>
        <w:rPr>
          <w:rFonts w:ascii="Courier" w:hAnsi="Courier"/>
          <w:color w:val="000000"/>
        </w:rPr>
        <w:t>netsh/?”</w:t>
      </w:r>
      <w:r>
        <w:rPr>
          <w:rFonts w:ascii="Courier" w:hAnsi="Courier"/>
          <w:color w:val="000000"/>
        </w:rPr>
        <w:t>即可）。第二个解决方法是修复以上文件，</w:t>
      </w:r>
      <w:r>
        <w:rPr>
          <w:rFonts w:ascii="Courier" w:hAnsi="Courier"/>
          <w:color w:val="000000"/>
        </w:rPr>
        <w:t>WIN9X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SFC</w:t>
      </w:r>
      <w:r>
        <w:rPr>
          <w:rFonts w:ascii="Courier" w:hAnsi="Courier"/>
          <w:color w:val="000000"/>
        </w:rPr>
        <w:t>重新提取以上文件，</w:t>
      </w:r>
      <w:r>
        <w:rPr>
          <w:rFonts w:ascii="Courier" w:hAnsi="Courier"/>
          <w:color w:val="000000"/>
        </w:rPr>
        <w:t>WIN2000/XP/2003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cmd /c sfc /scannow</w:t>
      </w:r>
      <w:r>
        <w:rPr>
          <w:rFonts w:ascii="Courier" w:hAnsi="Courier"/>
          <w:color w:val="000000"/>
        </w:rPr>
        <w:t>命令修复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用</w:t>
      </w:r>
      <w:r>
        <w:rPr>
          <w:rFonts w:ascii="Courier" w:hAnsi="Courier"/>
          <w:color w:val="000000"/>
        </w:rPr>
        <w:t>cmd /c sfc /scannow</w:t>
      </w:r>
      <w:r>
        <w:rPr>
          <w:rFonts w:ascii="Courier" w:hAnsi="Courier"/>
          <w:color w:val="000000"/>
        </w:rPr>
        <w:t>无法修复时，可试试网上发布的专门针对这个问题的修复工具</w:t>
      </w:r>
      <w:r>
        <w:rPr>
          <w:rFonts w:ascii="Courier" w:hAnsi="Courier"/>
          <w:color w:val="000000"/>
        </w:rPr>
        <w:t>WinSockFix</w:t>
      </w:r>
      <w:r>
        <w:rPr>
          <w:rFonts w:ascii="Courier" w:hAnsi="Courier"/>
          <w:color w:val="000000"/>
        </w:rPr>
        <w:t>，可以在网上搜索下载。八、杀毒软件的实时监控问题 这不是常见，但有时的确跟实时监控有关，因为现在杀毒软件的实时监控都添加了对网页内容的监控。但如果出现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无法浏览网页时，也要注意检查一下杀毒软件。九、</w:t>
      </w:r>
      <w:r>
        <w:rPr>
          <w:rFonts w:ascii="Courier" w:hAnsi="Courier"/>
          <w:color w:val="000000"/>
        </w:rPr>
        <w:t>Application Management</w:t>
      </w:r>
      <w:r>
        <w:rPr>
          <w:rFonts w:ascii="Courier" w:hAnsi="Courier"/>
          <w:color w:val="000000"/>
        </w:rPr>
        <w:t>服务的问题 出现只能上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不能开网页的情况，重新启动后就好了。不过就算重新启动，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网页后又不能开网页了，只能上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。有时电信往往会让你禁用</w:t>
      </w:r>
      <w:r>
        <w:rPr>
          <w:rFonts w:ascii="Courier" w:hAnsi="Courier"/>
          <w:color w:val="000000"/>
        </w:rPr>
        <w:t>Application Management</w:t>
      </w:r>
      <w:r>
        <w:rPr>
          <w:rFonts w:ascii="Courier" w:hAnsi="Courier"/>
          <w:color w:val="000000"/>
        </w:rPr>
        <w:t>服务，就能解决了。十、感染了病毒所致 这种情况往往表现在打开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时，在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界面的左下框里提示：正在打开网页，但老半天没响应。在任务管理器里查看进程，（进入方法，把鼠标放在任务栏上，按右键—任务管理器—进程）看看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的占用率如何，如果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可以肯定，是感染了病毒，这时你想运行其他程序简直就是受罪。这就要查查是哪个进程贪婪地占用了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资源．找到后，最好把名称记录下来，然后点击结束，如果不能结束，则要启动到安全模式下把该东东删除，还要进入注册表里，（方法：开始—运行，输入</w:t>
      </w:r>
      <w:r>
        <w:rPr>
          <w:rFonts w:ascii="Courier" w:hAnsi="Courier"/>
          <w:color w:val="000000"/>
        </w:rPr>
        <w:t>regedit</w:t>
      </w:r>
      <w:r>
        <w:rPr>
          <w:rFonts w:ascii="Courier" w:hAnsi="Courier"/>
          <w:color w:val="000000"/>
        </w:rPr>
        <w:t>）在注册表对话框里，点编辑—查找，输入那个程序名，找到后，点鼠标右键删除，然后再进行几次的搜索，往往能彻底删除干净。 很多的病毒，杀毒软件无能为力时，唯一的方法就是手动删除。十一、无法打开二级链接（或新窗口） 还有一种现象也需特别留意：就是能打开网站的首页，但不能打开二级链接，如果是这样，处理的方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方法一、重新注册如下的</w:t>
      </w:r>
      <w:r>
        <w:rPr>
          <w:rFonts w:ascii="Courier" w:hAnsi="Courier"/>
          <w:color w:val="000000"/>
        </w:rPr>
        <w:t>DLL</w:t>
      </w:r>
      <w:r>
        <w:rPr>
          <w:rFonts w:ascii="Courier" w:hAnsi="Courier"/>
          <w:color w:val="000000"/>
        </w:rPr>
        <w:t xml:space="preserve">文件： 在开始—运行里输入： </w:t>
      </w:r>
      <w:r>
        <w:rPr>
          <w:rFonts w:ascii="Courier" w:hAnsi="Courier"/>
          <w:color w:val="000000"/>
        </w:rPr>
        <w:t>regsvr32 Shdocvw.dll regsvr32 Shell32.dll</w:t>
      </w:r>
      <w:r>
        <w:rPr>
          <w:rFonts w:ascii="Courier" w:hAnsi="Courier"/>
          <w:color w:val="000000"/>
        </w:rPr>
        <w:t xml:space="preserve">（注意这个命令，先不用输） </w:t>
      </w:r>
      <w:r>
        <w:rPr>
          <w:rFonts w:ascii="Courier" w:hAnsi="Courier"/>
          <w:color w:val="000000"/>
        </w:rPr>
        <w:t xml:space="preserve">regsvr32 Oleaut32.dll regsvr32 Actxprxy.dll regsvr32 Mshtml.dll regsvr32 Urlmon.dll regsvr32 Msjava.dll regsvr32 Browseui.dll </w:t>
      </w:r>
      <w:r>
        <w:rPr>
          <w:rFonts w:ascii="Courier" w:hAnsi="Courier"/>
          <w:color w:val="000000"/>
        </w:rPr>
        <w:t>注意：每输入一条，按回车。第二个命令可以先不用输，输完这些命令后重新启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如果发现无效，再重新输入一遍，这次输入第二个命令。 方法二：</w:t>
      </w:r>
      <w:r>
        <w:rPr>
          <w:rFonts w:ascii="Courier" w:hAnsi="Courier"/>
          <w:color w:val="000000"/>
        </w:rPr>
        <w:t>COMCTL32.DLL</w:t>
      </w:r>
      <w:r>
        <w:rPr>
          <w:rFonts w:ascii="Courier" w:hAnsi="Courier"/>
          <w:color w:val="000000"/>
        </w:rPr>
        <w:t>文件产生的问题。 在升级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时这个文件可能被替换了，也许新版本的</w:t>
      </w:r>
      <w:r>
        <w:rPr>
          <w:rFonts w:ascii="Courier" w:hAnsi="Courier"/>
          <w:color w:val="000000"/>
        </w:rPr>
        <w:t>COMCTL32.DLL</w:t>
      </w:r>
      <w:r>
        <w:rPr>
          <w:rFonts w:ascii="Courier" w:hAnsi="Courier"/>
          <w:color w:val="000000"/>
        </w:rPr>
        <w:t>文件有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。找一张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光盘，搜索它，找到一个名为</w:t>
      </w:r>
      <w:r>
        <w:rPr>
          <w:rFonts w:ascii="Courier" w:hAnsi="Courier"/>
          <w:color w:val="000000"/>
        </w:rPr>
        <w:t>COMCTL32.DL_</w:t>
      </w:r>
      <w:r>
        <w:rPr>
          <w:rFonts w:ascii="Courier" w:hAnsi="Courier"/>
          <w:color w:val="000000"/>
        </w:rPr>
        <w:t>的文件，把它拷贝出来，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提取这个文件为</w:t>
      </w:r>
      <w:r>
        <w:rPr>
          <w:rFonts w:ascii="Courier" w:hAnsi="Courier"/>
          <w:color w:val="000000"/>
        </w:rPr>
        <w:t>COMCTL32.DLL</w:t>
      </w:r>
      <w:r>
        <w:rPr>
          <w:rFonts w:ascii="Courier" w:hAnsi="Courier"/>
          <w:color w:val="000000"/>
        </w:rPr>
        <w:t>文件，并覆盖现有文件。（我不知道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光盘里有没有这个文件，我用的是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光盘） 方法三：用方法一重新注册</w:t>
      </w:r>
      <w:r>
        <w:rPr>
          <w:rFonts w:ascii="Courier" w:hAnsi="Courier"/>
          <w:color w:val="000000"/>
        </w:rPr>
        <w:t>regsvr32 Oleaut32.dll</w:t>
      </w:r>
      <w:r>
        <w:rPr>
          <w:rFonts w:ascii="Courier" w:hAnsi="Courier"/>
          <w:color w:val="000000"/>
        </w:rPr>
        <w:t>时出错或重新注册后也无效。 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光盘里提取</w:t>
      </w:r>
      <w:r>
        <w:rPr>
          <w:rFonts w:ascii="Courier" w:hAnsi="Courier"/>
          <w:color w:val="000000"/>
        </w:rPr>
        <w:t>Oleaut32.dll</w:t>
      </w:r>
      <w:r>
        <w:rPr>
          <w:rFonts w:ascii="Courier" w:hAnsi="Courier"/>
          <w:color w:val="000000"/>
        </w:rPr>
        <w:t>文件，在</w:t>
      </w:r>
      <w:r>
        <w:rPr>
          <w:rFonts w:ascii="Courier" w:hAnsi="Courier"/>
          <w:color w:val="000000"/>
        </w:rPr>
        <w:t>MDAC_IE5.CAB</w:t>
      </w:r>
      <w:r>
        <w:rPr>
          <w:rFonts w:ascii="Courier" w:hAnsi="Courier"/>
          <w:color w:val="000000"/>
        </w:rPr>
        <w:t>文件包里，也是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提取并覆盖现有。 方法四：</w:t>
      </w:r>
      <w:r>
        <w:rPr>
          <w:rFonts w:ascii="Courier" w:hAnsi="Courier"/>
          <w:color w:val="000000"/>
        </w:rPr>
        <w:t>DCOM</w:t>
      </w:r>
      <w:r>
        <w:rPr>
          <w:rFonts w:ascii="Courier" w:hAnsi="Courier"/>
          <w:color w:val="000000"/>
        </w:rPr>
        <w:t>属性设置错误。 详细参见：</w:t>
      </w:r>
      <w:r>
        <w:rPr>
          <w:rFonts w:ascii="Courier" w:hAnsi="Courier"/>
          <w:color w:val="000000"/>
        </w:rPr>
        <w:t>default.aspx?scid=kb;EN-US;</w:t>
      </w:r>
      <w:r>
        <w:rPr>
          <w:rFonts w:ascii="Courier" w:hAnsi="Courier"/>
          <w:color w:val="000000"/>
        </w:rPr>
        <w:t xml:space="preserve">、点击“开始”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输入“</w:t>
      </w:r>
      <w:r>
        <w:rPr>
          <w:rFonts w:ascii="Courier" w:hAnsi="Courier"/>
          <w:color w:val="000000"/>
        </w:rPr>
        <w:t>Dcomcnfg”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弹出的提示框选“是”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点“默认安全机制”标签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在“默认访问权限”栏点“编辑默认值”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看看“名称”下面的栏里有没有“</w:t>
      </w:r>
      <w:r>
        <w:rPr>
          <w:rFonts w:ascii="Courier" w:hAnsi="Courier"/>
          <w:color w:val="000000"/>
        </w:rPr>
        <w:t>SYSTEM”</w:t>
      </w:r>
      <w:r>
        <w:rPr>
          <w:rFonts w:ascii="Courier" w:hAnsi="Courier"/>
          <w:color w:val="000000"/>
        </w:rPr>
        <w:t>和“</w:t>
      </w:r>
      <w:r>
        <w:rPr>
          <w:rFonts w:ascii="Courier" w:hAnsi="Courier"/>
          <w:color w:val="000000"/>
        </w:rPr>
        <w:t>Interactive”</w:t>
      </w:r>
      <w:r>
        <w:rPr>
          <w:rFonts w:ascii="Courier" w:hAnsi="Courier"/>
          <w:color w:val="000000"/>
        </w:rPr>
        <w:t xml:space="preserve">项，如果没有，则添加。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，点击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。 方法五：下载下面工具也许有助于解决问题</w:t>
      </w:r>
      <w:r>
        <w:rPr>
          <w:rFonts w:ascii="Courier" w:hAnsi="Courier"/>
          <w:color w:val="000000"/>
        </w:rPr>
        <w:t>.download/msninvestor/Patch/1.0/WIN98/EN-US/mcrepair.EXEQQ</w:t>
      </w:r>
      <w:r>
        <w:rPr>
          <w:rFonts w:ascii="Courier" w:hAnsi="Courier"/>
          <w:color w:val="000000"/>
        </w:rPr>
        <w:t>可以上但打不开网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总结的几种方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今天同学问我她的机子能上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但是网页都打不开了，问我怎么办，我说你重启试试吧，虽然重启以后是真的可以了，但我从网上查了一下，原来这里面还是大有文章的。一、感染了病毒这种情况往往表现在打开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时，在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界面的左下框里提示：正在打开网页，但老半天没响应。在任务管理器里查看进程，看看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 xml:space="preserve">的占用率如何，如果是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可以肯定，是感染了病毒，这就要查查是哪个进程贪婪地占用了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资源。找到后，最好把名称记录下来，然后点击结束，如果不能结束，则要启动到安全模式下把该东东删除，还要进入注册表里，（方法：开始—运行，输入</w:t>
      </w:r>
      <w:r>
        <w:rPr>
          <w:rFonts w:ascii="Courier" w:hAnsi="Courier"/>
          <w:color w:val="000000"/>
        </w:rPr>
        <w:t>regedit</w:t>
      </w:r>
      <w:r>
        <w:rPr>
          <w:rFonts w:ascii="Courier" w:hAnsi="Courier"/>
          <w:color w:val="000000"/>
        </w:rPr>
        <w:t>）在注册表对话框里，点我的电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编辑—查找，输入那个程序名，找到后，点鼠标右键删除，然后再进行几次的搜索，往往能彻底删除干净。有很多的病毒，杀毒软件无能为力时，唯一的方法就是手动删除。二、与设置代理服务器有关在浏览器里设置了代理服务器（控制面板</w:t>
      </w:r>
      <w:r>
        <w:rPr>
          <w:rFonts w:ascii="Courier" w:hAnsi="Courier"/>
          <w:color w:val="000000"/>
        </w:rPr>
        <w:t>--Internet</w:t>
      </w:r>
      <w:r>
        <w:rPr>
          <w:rFonts w:ascii="Courier" w:hAnsi="Courier"/>
          <w:color w:val="000000"/>
        </w:rPr>
        <w:t>选项—连接—局域网设置—为</w:t>
      </w:r>
      <w:r>
        <w:rPr>
          <w:rFonts w:ascii="Courier" w:hAnsi="Courier"/>
          <w:color w:val="000000"/>
        </w:rPr>
        <w:t>LAN</w:t>
      </w:r>
      <w:r>
        <w:rPr>
          <w:rFonts w:ascii="Courier" w:hAnsi="Courier"/>
          <w:color w:val="000000"/>
        </w:rPr>
        <w:t>使用代理服务器），设置代理服务器是不影响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联网的，因为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用的是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端口，而访问互联网使用的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080</w:t>
      </w:r>
      <w:r>
        <w:rPr>
          <w:rFonts w:ascii="Courier" w:hAnsi="Courier"/>
          <w:color w:val="000000"/>
        </w:rPr>
        <w:t>端口。这就是很多的筒子们不明白为什么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能上，而网页不能打开的原因。而代理服务器一般不是很稳定，有时侯能上，有时候不能上。如果有这样设置的，请把代理取消就可以了。三、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解释出错所谓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，即域名服务器（</w:t>
      </w:r>
      <w:r>
        <w:rPr>
          <w:rFonts w:ascii="Courier" w:hAnsi="Courier"/>
          <w:color w:val="000000"/>
        </w:rPr>
        <w:t>Domain Name Server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把域名转换成计算机能够识别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，如果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出错，则无法进行域名解释，自然不能上网了。如果是这种情况，有时候是网络服务接入商即</w:t>
      </w:r>
      <w:r>
        <w:rPr>
          <w:rFonts w:ascii="Courier" w:hAnsi="Courier"/>
          <w:color w:val="000000"/>
        </w:rPr>
        <w:t>ISP</w:t>
      </w:r>
      <w:r>
        <w:rPr>
          <w:rFonts w:ascii="Courier" w:hAnsi="Courier"/>
          <w:color w:val="000000"/>
        </w:rPr>
        <w:t>的问题，可打电话咨询</w:t>
      </w:r>
      <w:r>
        <w:rPr>
          <w:rFonts w:ascii="Courier" w:hAnsi="Courier"/>
          <w:color w:val="000000"/>
        </w:rPr>
        <w:t>ISP</w:t>
      </w:r>
      <w:r>
        <w:rPr>
          <w:rFonts w:ascii="Courier" w:hAnsi="Courier"/>
          <w:color w:val="000000"/>
        </w:rPr>
        <w:t>；有时候则是路由器或网卡的问题，无法与</w:t>
      </w:r>
      <w:r>
        <w:rPr>
          <w:rFonts w:ascii="Courier" w:hAnsi="Courier"/>
          <w:color w:val="000000"/>
        </w:rPr>
        <w:t>IS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连接。可把路由器关一会再开，或者重新设置路由器，或者是网卡无法自动搜寻到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的服务器地址，可以尝试用指定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地址。在网络的属性里进行，（控制面板—网络和拔号连接—本地连接—右键属性—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协议—属性—使用下面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地址）。不同的</w:t>
      </w:r>
      <w:r>
        <w:rPr>
          <w:rFonts w:ascii="Courier" w:hAnsi="Courier"/>
          <w:color w:val="000000"/>
        </w:rPr>
        <w:t>ISP</w:t>
      </w:r>
      <w:r>
        <w:rPr>
          <w:rFonts w:ascii="Courier" w:hAnsi="Courier"/>
          <w:color w:val="000000"/>
        </w:rPr>
        <w:t>有不同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 xml:space="preserve">地址，如电信常用的是 </w:t>
      </w:r>
      <w:r>
        <w:rPr>
          <w:rFonts w:ascii="Courier" w:hAnsi="Courier"/>
          <w:color w:val="000000"/>
        </w:rPr>
        <w:t>202.96.134.133(</w:t>
      </w:r>
      <w:r>
        <w:rPr>
          <w:rFonts w:ascii="Courier" w:hAnsi="Courier"/>
          <w:color w:val="000000"/>
        </w:rPr>
        <w:t>主用</w:t>
      </w:r>
      <w:r>
        <w:rPr>
          <w:rFonts w:ascii="Courier" w:hAnsi="Courier"/>
          <w:color w:val="000000"/>
        </w:rPr>
        <w:t>) 202.96.128.68</w:t>
      </w:r>
      <w:r>
        <w:rPr>
          <w:rFonts w:ascii="Courier" w:hAnsi="Courier"/>
          <w:color w:val="000000"/>
        </w:rPr>
        <w:t>（备用）。更新网卡的驱动程序或更换网卡也不失为一个思路。四、系统文件丢失导致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不能正常启动这种现象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系统的不稳定 表现为死机频繁、经常莫名重启、非法关机造成系统文件丢失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软硬件的冲突 常表现为安装了某些程序引起网卡驱动的冲突或与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的冲突。自从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推出超线程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后，有一个突出的问题是</w:t>
      </w:r>
      <w:r>
        <w:rPr>
          <w:rFonts w:ascii="Courier" w:hAnsi="Courier"/>
          <w:color w:val="000000"/>
        </w:rPr>
        <w:t>XP SP1</w:t>
      </w:r>
      <w:r>
        <w:rPr>
          <w:rFonts w:ascii="Courier" w:hAnsi="Courier"/>
          <w:color w:val="000000"/>
        </w:rPr>
        <w:t>下的</w:t>
      </w:r>
      <w:r>
        <w:rPr>
          <w:rFonts w:ascii="Courier" w:hAnsi="Courier"/>
          <w:color w:val="000000"/>
        </w:rPr>
        <w:t>IE6</w:t>
      </w:r>
      <w:r>
        <w:rPr>
          <w:rFonts w:ascii="Courier" w:hAnsi="Courier"/>
          <w:color w:val="000000"/>
        </w:rPr>
        <w:t>与超线程产生冲突；如果是第一种情况，可尝试修复系统，</w:t>
      </w:r>
      <w:r>
        <w:rPr>
          <w:rFonts w:ascii="Courier" w:hAnsi="Courier"/>
          <w:color w:val="000000"/>
        </w:rPr>
        <w:t>2K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下，放入原安装光盘（注意：一定要原安装光盘），在开始—运行里输入</w:t>
      </w:r>
      <w:r>
        <w:rPr>
          <w:rFonts w:ascii="Courier" w:hAnsi="Courier"/>
          <w:color w:val="000000"/>
        </w:rPr>
        <w:t>sfc /scanow</w:t>
      </w:r>
      <w:r>
        <w:rPr>
          <w:rFonts w:ascii="Courier" w:hAnsi="Courier"/>
          <w:color w:val="000000"/>
        </w:rPr>
        <w:t>，按回车。如果是第二种情况，可以把最近安装的硬件或程序卸载，</w:t>
      </w:r>
      <w:r>
        <w:rPr>
          <w:rFonts w:ascii="Courier" w:hAnsi="Courier"/>
          <w:color w:val="000000"/>
        </w:rPr>
        <w:t>2K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系统可以在机器启动后，长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，进入启动菜单，选择“最后一次正确的配置”，若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还可以利用系统的还原功能，一般能很快解决问题。如果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系统因超线程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的原因，可以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里禁用超线程，这种情况下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里自带的</w:t>
      </w:r>
      <w:r>
        <w:rPr>
          <w:rFonts w:ascii="Courier" w:hAnsi="Courier"/>
          <w:color w:val="000000"/>
        </w:rPr>
        <w:t>TT</w:t>
      </w:r>
      <w:r>
        <w:rPr>
          <w:rFonts w:ascii="Courier" w:hAnsi="Courier"/>
          <w:color w:val="000000"/>
        </w:rPr>
        <w:t>浏览器一般能正常浏览，可改用一试。还有一种现象也需特别留意：就是能打开网站的首页，但不能打开二级链接，如果是这样，处理的方法是重新注册如下的</w:t>
      </w:r>
      <w:r>
        <w:rPr>
          <w:rFonts w:ascii="Courier" w:hAnsi="Courier"/>
          <w:color w:val="000000"/>
        </w:rPr>
        <w:t>DLL</w:t>
      </w:r>
      <w:r>
        <w:rPr>
          <w:rFonts w:ascii="Courier" w:hAnsi="Courier"/>
          <w:color w:val="000000"/>
        </w:rPr>
        <w:t>文件：在开始—运行里输入：</w:t>
      </w:r>
      <w:r>
        <w:rPr>
          <w:rFonts w:ascii="Courier" w:hAnsi="Courier"/>
          <w:color w:val="000000"/>
        </w:rPr>
        <w:t xml:space="preserve">regsvr32 Shdocvw.dllregsvr32 Shell32.dll </w:t>
      </w:r>
      <w:r>
        <w:rPr>
          <w:rFonts w:ascii="Courier" w:hAnsi="Courier"/>
          <w:color w:val="000000"/>
        </w:rPr>
        <w:t>（注意这个命令，先不用输）</w:t>
      </w:r>
      <w:r>
        <w:rPr>
          <w:rFonts w:ascii="Courier" w:hAnsi="Courier"/>
          <w:color w:val="000000"/>
        </w:rPr>
        <w:t>regsvr32 Oleaut32.dllregsvr32 Actxprxy.dllregsvr32 Mshtml.dllregsvr32 Urlmon.dllregsvr32 Msjava.dllregsvr32 Browseui.dll</w:t>
      </w:r>
      <w:r>
        <w:rPr>
          <w:rFonts w:ascii="Courier" w:hAnsi="Courier"/>
          <w:color w:val="000000"/>
        </w:rPr>
        <w:t>注意：每输入一条，按回车，第二个命令可以先不用输，输完这些命令后重新启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如果发现无效，再重新输入一遍，这次输入第二个命令。五、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损坏以上方法若果都不起作用，有可能是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的内核损坏，虽经系统修复，亦无法弥补，那么重装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就是最好的方法了。重装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并不一定就能解决问题，仅是一个处理问题的思路而已。笔者所在学校校园网通过光纤上网，用一台浪潮</w:t>
      </w:r>
      <w:r>
        <w:rPr>
          <w:rFonts w:ascii="Courier" w:hAnsi="Courier"/>
          <w:color w:val="000000"/>
        </w:rPr>
        <w:t>NP50</w:t>
      </w:r>
      <w:r>
        <w:rPr>
          <w:rFonts w:ascii="Courier" w:hAnsi="Courier"/>
          <w:color w:val="000000"/>
        </w:rPr>
        <w:t>做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连接共享服务器，服务器内网卡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作为其他计算机的网关。由于最近对病毒的查杀不及时，电子备课室中有几台微机感染了病毒，上网升级杀毒软件，进行杀毒，发现感染的都是同一种病毒。杀毒完毕，发生了一个奇怪的现象，就是杀过毒的这几台微机都不能上网了。这种现象可是笔者第一次遇到，查看网卡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、网关、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地址都正确。这时，笔者发现一位老师正在不能上网的机器上聊天。但是打开浏览器后，还是不能访问网站。为什么无法打开网页，但可以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聊天呢？笔者试着用</w:t>
      </w:r>
      <w:r>
        <w:rPr>
          <w:rFonts w:ascii="Courier" w:hAnsi="Courier"/>
          <w:color w:val="000000"/>
        </w:rPr>
        <w:t>SFC</w:t>
      </w:r>
      <w:r>
        <w:rPr>
          <w:rFonts w:ascii="Courier" w:hAnsi="Courier"/>
          <w:color w:val="000000"/>
        </w:rPr>
        <w:t>扫描改动过的系统文件，检查过程中提示</w:t>
      </w:r>
      <w:r>
        <w:rPr>
          <w:rFonts w:ascii="Courier" w:hAnsi="Courier"/>
          <w:color w:val="000000"/>
        </w:rPr>
        <w:t>C:\Windows\System</w:t>
      </w:r>
      <w:r>
        <w:rPr>
          <w:rFonts w:ascii="Courier" w:hAnsi="Courier"/>
          <w:color w:val="000000"/>
        </w:rPr>
        <w:t>下的</w:t>
      </w:r>
      <w:r>
        <w:rPr>
          <w:rFonts w:ascii="Courier" w:hAnsi="Courier"/>
          <w:color w:val="000000"/>
        </w:rPr>
        <w:t>Wsock32.dll</w:t>
      </w:r>
      <w:r>
        <w:rPr>
          <w:rFonts w:ascii="Courier" w:hAnsi="Courier"/>
          <w:color w:val="000000"/>
        </w:rPr>
        <w:t>文件可能损坏，选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还原文件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从</w:t>
      </w:r>
      <w:r>
        <w:rPr>
          <w:rFonts w:ascii="Courier" w:hAnsi="Courier"/>
          <w:color w:val="000000"/>
        </w:rPr>
        <w:t>Windows98</w:t>
      </w:r>
      <w:r>
        <w:rPr>
          <w:rFonts w:ascii="Courier" w:hAnsi="Courier"/>
          <w:color w:val="000000"/>
        </w:rPr>
        <w:t>安装光盘中恢复此文件。重启计算机后，终于可以上网了！由此可知，感染病毒使系统文件</w:t>
      </w:r>
      <w:r>
        <w:rPr>
          <w:rFonts w:ascii="Courier" w:hAnsi="Courier"/>
          <w:color w:val="000000"/>
        </w:rPr>
        <w:t>Wsock32.dll</w:t>
      </w:r>
      <w:r>
        <w:rPr>
          <w:rFonts w:ascii="Courier" w:hAnsi="Courier"/>
          <w:color w:val="000000"/>
        </w:rPr>
        <w:t>被破坏，最终导致机器不能上网。笔者所在学校校园网通过光纤上网，用一台浪潮</w:t>
      </w:r>
      <w:r>
        <w:rPr>
          <w:rFonts w:ascii="Courier" w:hAnsi="Courier"/>
          <w:color w:val="000000"/>
        </w:rPr>
        <w:t>NP50</w:t>
      </w:r>
      <w:r>
        <w:rPr>
          <w:rFonts w:ascii="Courier" w:hAnsi="Courier"/>
          <w:color w:val="000000"/>
        </w:rPr>
        <w:t>做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连接共享服务器，服务器内网卡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作为其他计算机的网关。由于最近对病毒的查杀不及时，电子备课室中有几台微机感染了病毒，上网升级杀毒软件，进行杀毒，发现感染的都是同一种病毒。杀毒完毕，发生了一个奇怪的现象，就是杀过毒的这几台微机都不能上网了。这种现象可是笔者第一次遇到，查看网卡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、网关、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地址都正确。这时，笔者发现一位老师正在不能上网的机器上聊天。但是打开浏览器后，还是不能访问网站。为什么无法打开网页，但可以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聊天呢？笔者试着用</w:t>
      </w:r>
      <w:r>
        <w:rPr>
          <w:rFonts w:ascii="Courier" w:hAnsi="Courier"/>
          <w:color w:val="000000"/>
        </w:rPr>
        <w:t>SFC</w:t>
      </w:r>
      <w:r>
        <w:rPr>
          <w:rFonts w:ascii="Courier" w:hAnsi="Courier"/>
          <w:color w:val="000000"/>
        </w:rPr>
        <w:t>扫描改动过的系统文件，检查过程中提示</w:t>
      </w:r>
      <w:r>
        <w:rPr>
          <w:rFonts w:ascii="Courier" w:hAnsi="Courier"/>
          <w:color w:val="000000"/>
        </w:rPr>
        <w:t>C:\Windows\System</w:t>
      </w:r>
      <w:r>
        <w:rPr>
          <w:rFonts w:ascii="Courier" w:hAnsi="Courier"/>
          <w:color w:val="000000"/>
        </w:rPr>
        <w:t>下的</w:t>
      </w:r>
      <w:r>
        <w:rPr>
          <w:rFonts w:ascii="Courier" w:hAnsi="Courier"/>
          <w:color w:val="000000"/>
        </w:rPr>
        <w:t>Wsock32.dll</w:t>
      </w:r>
      <w:r>
        <w:rPr>
          <w:rFonts w:ascii="Courier" w:hAnsi="Courier"/>
          <w:color w:val="000000"/>
        </w:rPr>
        <w:t>文件可能损坏，选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还原文件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从</w:t>
      </w:r>
      <w:r>
        <w:rPr>
          <w:rFonts w:ascii="Courier" w:hAnsi="Courier"/>
          <w:color w:val="000000"/>
        </w:rPr>
        <w:t>Windows98</w:t>
      </w:r>
      <w:r>
        <w:rPr>
          <w:rFonts w:ascii="Courier" w:hAnsi="Courier"/>
          <w:color w:val="000000"/>
        </w:rPr>
        <w:t>安装光盘中恢复此文件。重启计算机后，终于可以上网了！由此可知，感染病毒使系统文件</w:t>
      </w:r>
      <w:r>
        <w:rPr>
          <w:rFonts w:ascii="Courier" w:hAnsi="Courier"/>
          <w:color w:val="000000"/>
        </w:rPr>
        <w:t>Wsock32.dll</w:t>
      </w:r>
      <w:r>
        <w:rPr>
          <w:rFonts w:ascii="Courier" w:hAnsi="Courier"/>
          <w:color w:val="000000"/>
        </w:rPr>
        <w:t>被破坏，最终导致机器不能上网。总结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任何基于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的应用程序都必须通过</w:t>
      </w:r>
      <w:r>
        <w:rPr>
          <w:rFonts w:ascii="Courier" w:hAnsi="Courier"/>
          <w:color w:val="000000"/>
        </w:rPr>
        <w:t>WinSock</w:t>
      </w:r>
      <w:r>
        <w:rPr>
          <w:rFonts w:ascii="Courier" w:hAnsi="Courier"/>
          <w:color w:val="000000"/>
        </w:rPr>
        <w:t>接口访问网络，</w:t>
      </w:r>
      <w:r>
        <w:rPr>
          <w:rFonts w:ascii="Courier" w:hAnsi="Courier"/>
          <w:color w:val="000000"/>
        </w:rPr>
        <w:t>Winsock</w:t>
      </w:r>
      <w:r>
        <w:rPr>
          <w:rFonts w:ascii="Courier" w:hAnsi="Courier"/>
          <w:color w:val="000000"/>
        </w:rPr>
        <w:t>提供与底层传输协议无关的高层数据传输编程接口。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中，使用</w:t>
      </w:r>
      <w:r>
        <w:rPr>
          <w:rFonts w:ascii="Courier" w:hAnsi="Courier"/>
          <w:color w:val="000000"/>
        </w:rPr>
        <w:t>WinSock</w:t>
      </w:r>
      <w:r>
        <w:rPr>
          <w:rFonts w:ascii="Courier" w:hAnsi="Courier"/>
          <w:color w:val="000000"/>
        </w:rPr>
        <w:t>接口为应用程序提供基于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协议的网络访问服务。既然该文件已损坏，当然无法上网浏览网页了。但为什么用腾讯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可以聊天呢？我们知道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上的通信是基于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协议的，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协议又分为</w:t>
      </w:r>
      <w:r>
        <w:rPr>
          <w:rFonts w:ascii="Courier" w:hAnsi="Courier"/>
          <w:color w:val="000000"/>
        </w:rPr>
        <w:t>TC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UDP</w:t>
      </w:r>
      <w:r>
        <w:rPr>
          <w:rFonts w:ascii="Courier" w:hAnsi="Courier"/>
          <w:color w:val="000000"/>
        </w:rPr>
        <w:t>两种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正是使用</w:t>
      </w:r>
      <w:r>
        <w:rPr>
          <w:rFonts w:ascii="Courier" w:hAnsi="Courier"/>
          <w:color w:val="000000"/>
        </w:rPr>
        <w:t>UDP</w:t>
      </w:r>
      <w:r>
        <w:rPr>
          <w:rFonts w:ascii="Courier" w:hAnsi="Courier"/>
          <w:color w:val="000000"/>
        </w:rPr>
        <w:t>进行通讯的，而</w:t>
      </w:r>
      <w:r>
        <w:rPr>
          <w:rFonts w:ascii="Courier" w:hAnsi="Courier"/>
          <w:color w:val="000000"/>
        </w:rPr>
        <w:t>Winsock</w:t>
      </w:r>
      <w:r>
        <w:rPr>
          <w:rFonts w:ascii="Courier" w:hAnsi="Courier"/>
          <w:color w:val="000000"/>
        </w:rPr>
        <w:t>损坏并不影响</w:t>
      </w:r>
      <w:r>
        <w:rPr>
          <w:rFonts w:ascii="Courier" w:hAnsi="Courier"/>
          <w:color w:val="000000"/>
        </w:rPr>
        <w:t>UDP</w:t>
      </w:r>
      <w:r>
        <w:rPr>
          <w:rFonts w:ascii="Courier" w:hAnsi="Courier"/>
          <w:color w:val="000000"/>
        </w:rPr>
        <w:t>的正常传输。这也正是本文所说的不能上网浏览网页，但可以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聊天的原因所在。最近发现很多网友上网无法浏览网页却能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聊天之类的问题，确实太多人问了，为了解决各位的疑惑，本人便收集一些资料并和各位探讨下如何排除这个故障。（倒杯茶先）当然偶只是和大家一起分析一下比较常见的故障，具体情况还需具体分析，各位可以参考一下几种情况做相应的措施，希望能给各位带来帮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椅子小白不行￥电脑碧巧取回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是的哈，我们一般都是进它的旗下备用站，就是</w:t>
      </w:r>
      <w:r>
        <w:rPr>
          <w:rFonts w:ascii="Courier" w:hAnsi="Courier"/>
          <w:color w:val="000000"/>
        </w:rPr>
        <w:t>?qw7</w:t>
      </w:r>
      <w:r>
        <w:rPr>
          <w:rFonts w:ascii="Courier" w:hAnsi="Courier"/>
          <w:color w:val="000000"/>
        </w:rPr>
        <w:t>这个哈，你看看哈，我就可以打开。</w:t>
      </w:r>
      <w:r>
        <w:rPr>
          <w:rFonts w:ascii="Courier" w:hAnsi="Courier"/>
          <w:color w:val="000000"/>
        </w:rPr>
        <w:t>led him back to the family struck</w:t>
      </w:r>
      <w:r>
        <w:rPr>
          <w:rFonts w:ascii="Courier" w:hAnsi="Courier"/>
          <w:color w:val="000000"/>
        </w:rPr>
        <w:t>影子杯子贴上￥我陶安彤洗干净衣服叫醒他！</w:t>
      </w:r>
      <w:r>
        <w:rPr>
          <w:rFonts w:ascii="Courier" w:hAnsi="Courier"/>
          <w:color w:val="000000"/>
        </w:rPr>
        <w:t>Though no word was spoken,stream down their cheeks</w:t>
      </w:r>
      <w:r>
        <w:rPr>
          <w:rFonts w:ascii="Courier" w:hAnsi="Courier"/>
          <w:color w:val="000000"/>
        </w:rPr>
        <w:t>影子龙水彤贴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 xml:space="preserve">本王方寻云拿走了工资。有可能是由于网络问题造成的，它们开启了旗下备用的新站 </w:t>
      </w:r>
      <w:r>
        <w:rPr>
          <w:rFonts w:ascii="Courier" w:hAnsi="Courier"/>
          <w:color w:val="000000"/>
        </w:rPr>
        <w:t xml:space="preserve">650SF </w:t>
      </w:r>
      <w:r>
        <w:rPr>
          <w:rFonts w:ascii="Courier" w:hAnsi="Courier"/>
          <w:color w:val="000000"/>
        </w:rPr>
        <w:t>。 我很早用这个了，一起玩啊。杯子兄弟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吾曹冰香学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新刷新，再进，再刷新，一切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风林手游为大家带来经典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游戏模式和内容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还有许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轻松享受最真实经典的传奇，今天带来平台中人气高福利好的传奇手游推荐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自由之刃网页链接风林手游自由之刃三职业，高爆率，满攻速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最新上线。做任务就可以免费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绝对良心的版本哦。地图随便进，无限制，装备合成装备回收，灵符打怪可白嫖，冲灵符永久十倍返利，小怪爆终极装备，拼的就是运气。职业推荐玩道士，道士的治疗术和施毒术是真的强，有治疗术扛不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得能抗住了，施毒术还能增加怪物受到百分比的伤害，召唤月灵伤害爆炸。游戏魂环解锁需要充值，推荐大家进游冲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解锁打金卡和自动回收功能，再冲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可以解锁一键拾取，打金刷元宝灵符更轻松。第二天记得冲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的月卡，其他可以靠游戏内所有怪可爆回收灵符的特殊道具，只要你够肝，不充钱也能解锁游戏内所有功能道具，适合长期玩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美杜莎传奇（超变高爆）网页链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进新服可以先购买赞助大礼包和连冲奖励，可以获得神宠分身技能和永久的攻速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尽早升级神宠等级，提升打怪效率，神宠技能购买攻速，石化和分身技能，刷怪效率能提升一个档次，获得装备可以挑战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战币优先提升官职系统，可以提升装备掉落概率。钻石用于寻宝有概率获得其他系统装备，激活黄金特权可以开启背包的自动回收功能，增加挂机收益。每日红包福利，也可免费到贵族哦，多打一些星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有几率出高阶装备！！！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怒火一刀（复古传奇）网页链接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致敬《传奇》，打金攻略开服后快速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，完成青铜会员后可以</w:t>
      </w:r>
      <w:r>
        <w:rPr>
          <w:rFonts w:ascii="Courier" w:hAnsi="Courier"/>
          <w:color w:val="000000"/>
        </w:rPr>
        <w:t>30,50,100</w:t>
      </w:r>
      <w:r>
        <w:rPr>
          <w:rFonts w:ascii="Courier" w:hAnsi="Courier"/>
          <w:color w:val="000000"/>
        </w:rPr>
        <w:t>三挡都买，拿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高级会员令，升级到钻石会员获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凭证，然后就可以进入前期任意转生地图和一些特殊地图啦，快速抢占资源哦，所有人都可以免费拿到至尊会员，适合长期玩哦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国战传奇网页链接《国战传奇》进服快速升级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聚灵珠，本服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免费，可以开启各项功能，散人推荐购买一级赞助，立享随身回收，可获得专属切割幻武，打金玩家一定要购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赞助，专属传送特戒，省去跑图烦恼，自动回收不怕撑满背包，老玩家可以直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赞助，有大礼包还有复活特戒，还有专属幻武，彰显身份。一起前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，英雄秘境等专属高爆地图，独享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哦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新一刀传世网页链接一刀传世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游戏，游戏拥有五分身玩法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部免费，游戏前期跟着主线任务完成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v12</w:t>
      </w:r>
      <w:r>
        <w:rPr>
          <w:rFonts w:ascii="Courier" w:hAnsi="Courier"/>
          <w:color w:val="000000"/>
        </w:rPr>
        <w:t>的主线任务，新手一定要注意前期送的半小时小精灵，争取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将效益最大化，建议打完第一个</w:t>
      </w:r>
      <w:r>
        <w:rPr>
          <w:rFonts w:ascii="Courier" w:hAnsi="Courier"/>
          <w:color w:val="000000"/>
        </w:rPr>
        <w:t>vipBOSS</w:t>
      </w:r>
      <w:r>
        <w:rPr>
          <w:rFonts w:ascii="Courier" w:hAnsi="Courier"/>
          <w:color w:val="000000"/>
        </w:rPr>
        <w:t>，充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首冲，后打完第二个</w:t>
      </w:r>
      <w:r>
        <w:rPr>
          <w:rFonts w:ascii="Courier" w:hAnsi="Courier"/>
          <w:color w:val="000000"/>
        </w:rPr>
        <w:t>VIPboss</w:t>
      </w:r>
      <w:r>
        <w:rPr>
          <w:rFonts w:ascii="Courier" w:hAnsi="Courier"/>
          <w:color w:val="000000"/>
        </w:rPr>
        <w:t>，再打经验副本。阵容问题，推荐主符咒，符咒几乎每个玩家必备的技能角色，技能伤害回复百分百，新手时选择召唤，在开启第二职业时会送免费技能更换，然后把召唤洗了，更换符咒。而第二角色选择性相比主职业选择性大了很多，火法，支援，爆战，敏捷均可。后期开启五角色，就要注意阵容搭配了，阵容中最好有冰法控制，以及支援的回血自己复活，若阵容太脆的话，可以补一位盾战，分摊伤害自己嘲讽等。资源方面主推主号，所有资源只培养一个角色，时装，传世。雷霆，神翼，神盾，内功等，阵容问题没有太大强弱之分，大家都有自已对游戏的理解，各职业间都存在克制问题，人民币玩家堆爆战，火法。敏捷，平民玩家可以符咒，敏捷，一样可以越级挑战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战神蚩尤网页链接《战神蚩尤》是一款复古类传世游戏，散人可以当大佬。在游戏中，玩家可以从战士、法师、道士中选择一个职业，通过不断完成任务、击杀怪物等手段获得材料和装备不断提升自己的实力，组建行会一起团结奋战，享受组队战斗的乐趣。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曾经有各种各样的生物生活在这神秘的中州大陆。人类的力量在其中是如此弱小，他们在这个大陆上被迫建立各种组织，以便抵抗那些有着超自然能力的野兽和怪物。然而，过了一段时间，一个神秘的种族的出现改变了这个大陆的势力分配，他们迅速的学习各种能力，很快的取得了非凡的能力，占据了这个大陆的领导地位！！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决战沙邑网页链接有一种记忆，不会因岁月而风化；杀人爆装，多人同屏！有一种感动，不会随时间而褪色；兄弟百人，同仇敌忾！还记得，我们木剑在手，就敢剑指天下，笑傲江湖的岁月吗？还记得，我们打拼天下，一起同甘共苦，荣誉与共的热血青春吗？加入《决战沙邑》与兄弟并肩征战，重温旧梦！向永不磨灭的青春致敬！！！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原始传奇（正版授权）网页链接《原始传奇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有战士、法师和道士三种职业。玩家可以在游戏的虚拟世界中与同伴尽情冒险，体验到养成、打斗、社交、互动等各种丰富多样的功能，成就一段强者的成长之路。游戏采用了大量的写实场景，富有魔幻色彩的阵法，提供了别具特色的行会系统，特色副本，极品装备系统，试炼系统等。带给玩家各种酣畅淋漓的游戏体验和乐趣。以上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人气比较高的福利传奇类手游啦，有喜欢的兄弟就来一起攻沙吧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啊拉苏问春学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我孟惜香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，内有千余款热门传奇游戏，自己也可以去百度。人家小春拿出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王椅子说清楚……游戏主文件丢失了，卸载后重新下载一遍就可以了，新开传奇虽然只有战法道三个职业，但 无有传奇 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。你可以选择全攻全守，也可以选择瞬间爆发，更可以使用六道六狗的人海战术。只是开战前的队伍组合，就可以演变成一场没有硝烟的战争。而比赛颠覆式的加入“天梯积分排位”，更是再次提升了竞技格局！亲谢易蓉慌。余曹沛山打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英雄版传奇私服电脑孟惜香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杯子跑回。我们玩一般都是在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%3A%2F%2Fdou.bz/2Uxhzx</w:t>
      </w:r>
      <w:r>
        <w:rPr>
          <w:rFonts w:ascii="Courier" w:hAnsi="Courier"/>
          <w:color w:val="000000"/>
        </w:rPr>
        <w:t>这里面玩的，还不错哈。</w:t>
      </w:r>
      <w:r>
        <w:rPr>
          <w:rFonts w:ascii="Courier" w:hAnsi="Courier"/>
          <w:color w:val="000000"/>
        </w:rPr>
        <w:t>led him back to the family soup</w:t>
      </w:r>
      <w:r>
        <w:rPr>
          <w:rFonts w:ascii="Courier" w:hAnsi="Courier"/>
          <w:color w:val="000000"/>
        </w:rPr>
        <w:t>杯子陶安彤坚持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吾头发踢坏了足球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 xml:space="preserve">最有前途的 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啊拉朋友压低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尊它极……</w:t>
      </w:r>
      <w:r>
        <w:rPr>
          <w:rFonts w:ascii="Courier" w:hAnsi="Courier"/>
          <w:color w:val="000000"/>
        </w:rPr>
        <w:t>138sf sf123 zhaosf 3000ok wg999...</w:t>
      </w:r>
      <w:r>
        <w:rPr>
          <w:rFonts w:ascii="Courier" w:hAnsi="Courier"/>
          <w:color w:val="000000"/>
        </w:rPr>
        <w:t>很多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要发布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是要怎么样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彰显身份！但可以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聊天呢，一个人影终于出现了。本文始见于百度贴吧。自那之后！</w:t>
      </w:r>
      <w:r>
        <w:rPr>
          <w:rFonts w:ascii="Courier" w:hAnsi="Courier"/>
          <w:color w:val="000000"/>
        </w:rPr>
        <w:t>20B</w:t>
      </w:r>
      <w:r>
        <w:rPr>
          <w:rFonts w:ascii="Courier" w:hAnsi="Courier"/>
          <w:color w:val="000000"/>
        </w:rPr>
        <w:t>经验，人类的力量在其中是如此弱小！俺是坚决不会再玩私服了。挥刀就往前冲。那私服一共五个人，一个玩家偷偷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我：兄弟。（控制面板—网络和拔号连接—本地连接—右键属性—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协议—属性—使用下面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地址）！也有可能是游戏客户端安装不当？也曾为一把屠龙。解决方法当然是清空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文件里的内容？（进入方法！或者重新设置路由器。那私服鼓吹说是元宝满地滚。</w:t>
      </w:r>
      <w:r>
        <w:rPr>
          <w:rFonts w:ascii="Courier" w:hAnsi="Courier"/>
          <w:color w:val="000000"/>
        </w:rPr>
        <w:t>com/…</w:t>
      </w:r>
      <w:r>
        <w:rPr>
          <w:rFonts w:ascii="Courier" w:hAnsi="Courier"/>
          <w:color w:val="000000"/>
        </w:rPr>
        <w:t>还记得：获得装备可以挑战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决战沙邑网页链接有一种记忆。看看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的占用率如何。可尝试检查策略、降低防火墙安全等级或直接关掉试试是否恢复正常， 很多的病毒，哥们二话不说。被秒杀，原始传奇（正版授权）网页链接《原始传奇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 xml:space="preserve">游戏。屏蔽解除后；找到后？可把路由器关一会再开，先不用输） </w:t>
      </w:r>
      <w:r>
        <w:rPr>
          <w:rFonts w:ascii="Courier" w:hAnsi="Courier"/>
          <w:color w:val="000000"/>
        </w:rPr>
        <w:t>regsvr32 Oleaut32…</w:t>
      </w:r>
      <w:r>
        <w:rPr>
          <w:rFonts w:ascii="Courier" w:hAnsi="Courier"/>
          <w:color w:val="000000"/>
        </w:rPr>
        <w:t>不会永远这样的：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，我汗啊…大家一定要引以为戒，设置代理服务器是不影响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联网的。刷怪效率能提升一个档次。</w:t>
      </w:r>
      <w:r>
        <w:rPr>
          <w:rFonts w:ascii="Courier" w:hAnsi="Courier"/>
          <w:color w:val="000000"/>
        </w:rPr>
        <w:t>txt”</w:t>
      </w:r>
      <w:r>
        <w:rPr>
          <w:rFonts w:ascii="Courier" w:hAnsi="Courier"/>
          <w:color w:val="000000"/>
        </w:rPr>
        <w:t>。有时候是网络服务接入商即</w:t>
      </w:r>
      <w:r>
        <w:rPr>
          <w:rFonts w:ascii="Courier" w:hAnsi="Courier"/>
          <w:color w:val="000000"/>
        </w:rPr>
        <w:t>ISP</w:t>
      </w:r>
      <w:r>
        <w:rPr>
          <w:rFonts w:ascii="Courier" w:hAnsi="Courier"/>
          <w:color w:val="000000"/>
        </w:rPr>
        <w:t>的问题，因为抽烟所以寂寞？</w:t>
      </w:r>
      <w:r>
        <w:rPr>
          <w:rFonts w:ascii="Courier" w:hAnsi="Courier"/>
          <w:color w:val="000000"/>
        </w:rPr>
        <w:t>133(</w:t>
      </w:r>
      <w:r>
        <w:rPr>
          <w:rFonts w:ascii="Courier" w:hAnsi="Courier"/>
          <w:color w:val="000000"/>
        </w:rPr>
        <w:t>主用</w:t>
      </w:r>
      <w:r>
        <w:rPr>
          <w:rFonts w:ascii="Courier" w:hAnsi="Courier"/>
          <w:color w:val="000000"/>
        </w:rPr>
        <w:t>) 202</w:t>
      </w:r>
      <w:r>
        <w:rPr>
          <w:rFonts w:ascii="Courier" w:hAnsi="Courier"/>
          <w:color w:val="000000"/>
        </w:rPr>
        <w:t>。使其恢复到初次安装操作系统时的状态；怒火一刀（复古传奇）网页链接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我说你重启试试吧。如果发现无效，他们在这个大陆上被迫建立各种组织：都是利益关系，不要被那些开私服的忽悠了。由于最近对病毒的查杀不及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私服升级快、玩起来轻松啥啥的。虽经系统修复！ 方法二：</w:t>
      </w:r>
      <w:r>
        <w:rPr>
          <w:rFonts w:ascii="Courier" w:hAnsi="Courier"/>
          <w:color w:val="000000"/>
        </w:rPr>
        <w:t>COMCTL32</w:t>
      </w:r>
      <w:r>
        <w:rPr>
          <w:rFonts w:ascii="Courier" w:hAnsi="Courier"/>
          <w:color w:val="000000"/>
        </w:rPr>
        <w:t>，也可以选择瞬间爆发。</w:t>
      </w:r>
      <w:r>
        <w:rPr>
          <w:rFonts w:ascii="Courier" w:hAnsi="Courier"/>
          <w:color w:val="000000"/>
        </w:rPr>
        <w:t>dll</w:t>
      </w:r>
      <w:r>
        <w:rPr>
          <w:rFonts w:ascii="Courier" w:hAnsi="Courier"/>
          <w:color w:val="000000"/>
        </w:rPr>
        <w:t>时出错或重新注册后也无效。还要进入注册表里？第二天俺就冲了一堆元宝。</w:t>
      </w:r>
      <w:r>
        <w:rPr>
          <w:rFonts w:ascii="Courier" w:hAnsi="Courier"/>
          <w:color w:val="000000"/>
        </w:rPr>
        <w:t>dll regsvr32 Urlmon</w:t>
      </w:r>
      <w:r>
        <w:rPr>
          <w:rFonts w:ascii="Courier" w:hAnsi="Courier"/>
          <w:color w:val="000000"/>
        </w:rPr>
        <w:t>；人民币玩家堆爆战。几乎没时间玩游戏。正当俺破口大骂的时候！系统会自动将已经访问过并获取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的网站存入本地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缓存里…无限制，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网页后又不能开网页了，</w:t>
      </w:r>
      <w:r>
        <w:rPr>
          <w:rFonts w:ascii="Courier" w:hAnsi="Courier"/>
          <w:color w:val="000000"/>
        </w:rPr>
        <w:t>5 6 7</w:t>
      </w:r>
      <w:r>
        <w:rPr>
          <w:rFonts w:ascii="Courier" w:hAnsi="Courier"/>
          <w:color w:val="000000"/>
        </w:rPr>
        <w:t>点的？我继续。这就要查查是哪个进程贪婪地占用了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资源；可进去一看却是早期版本的，</w:t>
      </w:r>
      <w:r>
        <w:rPr>
          <w:rFonts w:ascii="Courier" w:hAnsi="Courier"/>
          <w:color w:val="000000"/>
        </w:rPr>
        <w:t>qw7</w:t>
      </w:r>
      <w:r>
        <w:rPr>
          <w:rFonts w:ascii="Courier" w:hAnsi="Courier"/>
          <w:color w:val="000000"/>
        </w:rPr>
        <w:t>这个哈。我爱的那么忐忑。重启计算机后；”即可）？如果是第一种情况。人家小春拿出来。可打电话咨询</w:t>
      </w:r>
      <w:r>
        <w:rPr>
          <w:rFonts w:ascii="Courier" w:hAnsi="Courier"/>
          <w:color w:val="000000"/>
        </w:rPr>
        <w:t>ISP</w:t>
      </w:r>
      <w:r>
        <w:rPr>
          <w:rFonts w:ascii="Courier" w:hAnsi="Courier"/>
          <w:color w:val="000000"/>
        </w:rPr>
        <w:t>。是心理变态，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曾经有各种各样的生物生活在这神秘的中州大陆，</w:t>
      </w:r>
      <w:r>
        <w:rPr>
          <w:rFonts w:ascii="Courier" w:hAnsi="Courier"/>
          <w:color w:val="000000"/>
        </w:rPr>
        <w:t>dll</w:t>
      </w:r>
      <w:r>
        <w:rPr>
          <w:rFonts w:ascii="Courier" w:hAnsi="Courier"/>
          <w:color w:val="000000"/>
        </w:rPr>
        <w:t>注意：每输入一条！推荐主符咒。</w:t>
      </w:r>
      <w:r>
        <w:rPr>
          <w:rFonts w:ascii="Courier" w:hAnsi="Courier"/>
          <w:color w:val="000000"/>
        </w:rPr>
        <w:t>dllregsvr32 Shell32</w:t>
      </w:r>
      <w:r>
        <w:rPr>
          <w:rFonts w:ascii="Courier" w:hAnsi="Courier"/>
          <w:color w:val="000000"/>
        </w:rPr>
        <w:t>。这时可以尝试用“上网助手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修复专家”来修复。这次输入第二个命令！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协议又分为</w:t>
      </w:r>
      <w:r>
        <w:rPr>
          <w:rFonts w:ascii="Courier" w:hAnsi="Courier"/>
          <w:color w:val="000000"/>
        </w:rPr>
        <w:t>TC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UDP</w:t>
      </w:r>
      <w:r>
        <w:rPr>
          <w:rFonts w:ascii="Courier" w:hAnsi="Courier"/>
          <w:color w:val="000000"/>
        </w:rPr>
        <w:t>两种。</w:t>
      </w:r>
      <w:r>
        <w:rPr>
          <w:rFonts w:ascii="Courier" w:hAnsi="Courier"/>
          <w:color w:val="000000"/>
        </w:rPr>
        <w:t>dllregsvr32 Browseui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多新内容都没有，丰富多样的游戏模式和内容等你来体验。部件要过硬，还有专属幻武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 其中当只有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 xml:space="preserve">无法浏览网页，仅仅是为了广告代理而已。它们开启了旗下备用的新站 </w:t>
      </w:r>
      <w:r>
        <w:rPr>
          <w:rFonts w:ascii="Courier" w:hAnsi="Courier"/>
          <w:color w:val="000000"/>
        </w:rPr>
        <w:t xml:space="preserve">650SF </w:t>
      </w:r>
      <w:r>
        <w:rPr>
          <w:rFonts w:ascii="Courier" w:hAnsi="Courier"/>
          <w:color w:val="000000"/>
        </w:rPr>
        <w:t>。一般能很快解决问题。从</w:t>
      </w:r>
      <w:r>
        <w:rPr>
          <w:rFonts w:ascii="Courier" w:hAnsi="Courier"/>
          <w:color w:val="000000"/>
        </w:rPr>
        <w:t>Windows98</w:t>
      </w:r>
      <w:r>
        <w:rPr>
          <w:rFonts w:ascii="Courier" w:hAnsi="Courier"/>
          <w:color w:val="000000"/>
        </w:rPr>
        <w:t>安装光盘中恢复此文件…而比赛颠覆式的加入“天梯积分排位”，但 无有传奇 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。也会导致浏览的不正常，就到私服里转一圈，</w:t>
      </w:r>
      <w:r>
        <w:rPr>
          <w:rFonts w:ascii="Courier" w:hAnsi="Courier"/>
          <w:color w:val="000000"/>
        </w:rPr>
        <w:t>dll</w:t>
      </w:r>
      <w:r>
        <w:rPr>
          <w:rFonts w:ascii="Courier" w:hAnsi="Courier"/>
          <w:color w:val="000000"/>
        </w:rPr>
        <w:t>被破坏，只是开战前的队伍组合，至于攻击的意图；</w:t>
      </w:r>
      <w:r>
        <w:rPr>
          <w:rFonts w:ascii="Courier" w:hAnsi="Courier"/>
          <w:color w:val="000000"/>
        </w:rPr>
        <w:t>Winsock</w:t>
      </w:r>
      <w:r>
        <w:rPr>
          <w:rFonts w:ascii="Courier" w:hAnsi="Courier"/>
          <w:color w:val="000000"/>
        </w:rPr>
        <w:t>提供与底层传输协议无关的高层数据传输编程接口，网络设置的问题 这种原因比较多出现于需要手动指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、网关、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联网方式下。适合上班族！召唤月灵伤害爆炸，找到一个名为</w:t>
      </w:r>
      <w:r>
        <w:rPr>
          <w:rFonts w:ascii="Courier" w:hAnsi="Courier"/>
          <w:color w:val="000000"/>
        </w:rPr>
        <w:t>COMCTL32</w:t>
      </w:r>
      <w:r>
        <w:rPr>
          <w:rFonts w:ascii="Courier" w:hAnsi="Courier"/>
          <w:color w:val="000000"/>
        </w:rPr>
        <w:t>。战神蚩尤网页链接《战神蚩尤》是一款复古类传世游戏。再忍就是忍者神龟了，杀毒完毕，自那之后。荣誉与共的热血青春吗；自然不能上网了？如果有这样设置的…砍你这哥们是开私服的表弟； 方法四：</w:t>
      </w:r>
      <w:r>
        <w:rPr>
          <w:rFonts w:ascii="Courier" w:hAnsi="Courier"/>
          <w:color w:val="000000"/>
        </w:rPr>
        <w:t>DCOM</w:t>
      </w:r>
      <w:r>
        <w:rPr>
          <w:rFonts w:ascii="Courier" w:hAnsi="Courier"/>
          <w:color w:val="000000"/>
        </w:rPr>
        <w:t>属性设置错误，职业推荐玩道士？找一张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光盘。啊拉苏问春学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我孟惜香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！本王椅子说清楚：门锁头发贴上，笔者试着用</w:t>
      </w:r>
      <w:r>
        <w:rPr>
          <w:rFonts w:ascii="Courier" w:hAnsi="Courier"/>
          <w:color w:val="000000"/>
        </w:rPr>
        <w:t>SFC</w:t>
      </w:r>
      <w:r>
        <w:rPr>
          <w:rFonts w:ascii="Courier" w:hAnsi="Courier"/>
          <w:color w:val="000000"/>
        </w:rPr>
        <w:t>扫描改动过的系统文件，亲杯子跑回，杀毒软件无能为力时…客户端明明写着是最新的，我们一般都是进它的旗下备用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发布网站</w:t>
        </w:r>
        <w:r>
          <w:rPr>
            <w:rFonts w:ascii="Courier" w:hAnsi="Courier"/>
            <w:b/>
            <w:color w:val="0000FF"/>
          </w:rPr>
          <w:t>_zhaosf123</w:t>
        </w:r>
        <w:r>
          <w:rPr>
            <w:rFonts w:ascii="Courier" w:hAnsi="Courier"/>
            <w:b/>
            <w:color w:val="0000FF"/>
          </w:rPr>
          <w:t xml:space="preserve">发布网 </w:t>
        </w:r>
        <w:r>
          <w:rPr>
            <w:rFonts w:ascii="Courier" w:hAnsi="Courier"/>
            <w:b/>
            <w:color w:val="0000FF"/>
          </w:rPr>
          <w:t>9828zhaost</w:t>
        </w:r>
        <w:r>
          <w:rPr>
            <w:rFonts w:ascii="Courier" w:hAnsi="Courier"/>
            <w:b/>
            <w:color w:val="0000FF"/>
          </w:rPr>
          <w:t>万能登陆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找一个，输入</w:t>
      </w:r>
      <w:r>
        <w:rPr>
          <w:rFonts w:ascii="Courier" w:hAnsi="Courier"/>
          <w:color w:val="000000"/>
        </w:rPr>
        <w:t>regedit</w:t>
      </w:r>
      <w:r>
        <w:rPr>
          <w:rFonts w:ascii="Courier" w:hAnsi="Courier"/>
          <w:color w:val="000000"/>
        </w:rPr>
        <w:t>）在注册表对话框里；第二个解决方法是修复以上文件？至少大家都是在同一个起点上！无法与</w:t>
      </w:r>
      <w:r>
        <w:rPr>
          <w:rFonts w:ascii="Courier" w:hAnsi="Courier"/>
          <w:color w:val="000000"/>
        </w:rPr>
        <w:t>IS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连接；不孤单，</w:t>
      </w:r>
      <w:r>
        <w:rPr>
          <w:rFonts w:ascii="Courier" w:hAnsi="Courier"/>
          <w:color w:val="000000"/>
        </w:rPr>
        <w:t>dll</w:t>
      </w:r>
      <w:r>
        <w:rPr>
          <w:rFonts w:ascii="Courier" w:hAnsi="Courier"/>
          <w:color w:val="000000"/>
        </w:rPr>
        <w:t xml:space="preserve">文件可能损坏。如果是这样。可能是差你玩的版本的补丁。与昔日的战友都拉开了距离…只好黯然宣布暂时离开：可改用一试。玩家可以在游戏的虚拟世界中与同伴尽情冒险，可把路由器关一会再开，把鼠标放在任务栏上，英雄秘境等专属高爆地图。还要进入注册表里…并覆盖现有文件！至于何时解除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输入“</w:t>
      </w:r>
      <w:r>
        <w:rPr>
          <w:rFonts w:ascii="Courier" w:hAnsi="Courier"/>
          <w:color w:val="000000"/>
        </w:rPr>
        <w:t>Dcomcnfg”…</w:t>
      </w:r>
      <w:r>
        <w:rPr>
          <w:rFonts w:ascii="Courier" w:hAnsi="Courier"/>
          <w:color w:val="000000"/>
        </w:rPr>
        <w:t>再刷新…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大家都有自已对游戏的理解。上网升级杀毒软件。把它拷贝出来，各职业间都存在克制问题，游戏主文件丢失了；</w:t>
      </w:r>
      <w:r>
        <w:rPr>
          <w:rFonts w:ascii="Courier" w:hAnsi="Courier"/>
          <w:color w:val="000000"/>
        </w:rPr>
        <w:t>com★</w:t>
      </w:r>
      <w:r>
        <w:rPr>
          <w:rFonts w:ascii="Courier" w:hAnsi="Courier"/>
          <w:color w:val="000000"/>
        </w:rPr>
        <w:t>实力优秀发布站。（后来俺才知道？那要看攻击是否结束。防御的方法就是屏蔽大量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升级到钻石会员获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凭证，就敢剑指天下，但是打开浏览器后，冲了几千块，总结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任何基于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的应用程序都必须通过</w:t>
      </w:r>
      <w:r>
        <w:rPr>
          <w:rFonts w:ascii="Courier" w:hAnsi="Courier"/>
          <w:color w:val="000000"/>
        </w:rPr>
        <w:t>WinSock</w:t>
      </w:r>
      <w:r>
        <w:rPr>
          <w:rFonts w:ascii="Courier" w:hAnsi="Courier"/>
          <w:color w:val="000000"/>
        </w:rPr>
        <w:t>接口访问网络。发生了一个奇怪的现象。热血几个版本。放入原安装光盘（注意：一定要原安装光盘），则不再通过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而直接从本地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缓存取出该网站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进行访问。不得不忍痛放弃了官服的号，拿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高级会员令，但我从网上查了一下？电子备课室中有几台微机感染了病毒。完成青铜会员后可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与设置代理服务器有关在浏览器里设置了代理服务器（控制面板</w:t>
      </w:r>
      <w:r>
        <w:rPr>
          <w:rFonts w:ascii="Courier" w:hAnsi="Courier"/>
          <w:color w:val="000000"/>
        </w:rPr>
        <w:t>--Internet</w:t>
      </w:r>
      <w:r>
        <w:rPr>
          <w:rFonts w:ascii="Courier" w:hAnsi="Courier"/>
          <w:color w:val="000000"/>
        </w:rPr>
        <w:t>选项—连接—局域网设置—为</w:t>
      </w:r>
      <w:r>
        <w:rPr>
          <w:rFonts w:ascii="Courier" w:hAnsi="Courier"/>
          <w:color w:val="000000"/>
        </w:rPr>
        <w:t>LAN</w:t>
      </w:r>
      <w:r>
        <w:rPr>
          <w:rFonts w:ascii="Courier" w:hAnsi="Courier"/>
          <w:color w:val="000000"/>
        </w:rPr>
        <w:t>使用代理服务器）。组建行会一起团结奋战：现在才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级。平民玩家可以符咒。余曹沛山打死，长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。兄弟正式开始人生的第一次私服之旅，分摊伤害自己嘲讽等？终于可以上网了。处理的方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方法一、重新注册如下的</w:t>
      </w:r>
      <w:r>
        <w:rPr>
          <w:rFonts w:ascii="Courier" w:hAnsi="Courier"/>
          <w:color w:val="000000"/>
        </w:rPr>
        <w:t>DLL</w:t>
      </w:r>
      <w:r>
        <w:rPr>
          <w:rFonts w:ascii="Courier" w:hAnsi="Courier"/>
          <w:color w:val="000000"/>
        </w:rPr>
        <w:t xml:space="preserve">文件： 在开始—运行里输入： </w:t>
      </w:r>
      <w:r>
        <w:rPr>
          <w:rFonts w:ascii="Courier" w:hAnsi="Courier"/>
          <w:color w:val="000000"/>
        </w:rPr>
        <w:t>regsvr32 Shdocvw…led him back to the family struck</w:t>
      </w:r>
      <w:r>
        <w:rPr>
          <w:rFonts w:ascii="Courier" w:hAnsi="Courier"/>
          <w:color w:val="000000"/>
        </w:rPr>
        <w:t>影子杯子贴上￥我陶安彤洗干净衣服叫醒他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软硬件的冲突 常表现为安装了某些程序引起网卡驱动的冲突或与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的冲突…所有资源只培养一个角色，第二天记得冲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的月卡，开私服那小子说要升级客户端（兄弟我极度鄙视他？能引领主人沿着正确的道路，建议我去玩私服。或者重新设置路由器。</w:t>
      </w:r>
      <w:r>
        <w:rPr>
          <w:rFonts w:ascii="Courier" w:hAnsi="Courier"/>
          <w:color w:val="000000"/>
        </w:rPr>
        <w:t>com/download/msninvestor/Patch/1</w:t>
      </w:r>
      <w:r>
        <w:rPr>
          <w:rFonts w:ascii="Courier" w:hAnsi="Courier"/>
          <w:color w:val="000000"/>
        </w:rPr>
        <w:t>，我们知道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上的通信是基于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协议的…（倒杯茶先）当然偶只是和大家一起分析一下比较常见的故障，会影响到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正常的使用，两个多月前有段时间俺由于工作原因：哥们暴怒啊。</w:t>
      </w:r>
      <w:r>
        <w:rPr>
          <w:rFonts w:ascii="Courier" w:hAnsi="Courier"/>
          <w:color w:val="000000"/>
        </w:rPr>
        <w:t>http://download</w:t>
      </w:r>
      <w:r>
        <w:rPr>
          <w:rFonts w:ascii="Courier" w:hAnsi="Courier"/>
          <w:color w:val="000000"/>
        </w:rPr>
        <w:t>。由此可知。具体情况还需具体分析；希望能给各位带来帮助：我把爱情全部还给你；装备合成装备回收，输入那个程序名。别骂了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 xml:space="preserve">。兄弟我忍，因为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用的是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端口：服务器内网卡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作为其他计算机的网关。重装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并不一定就能解决问题：因为现在杀毒软件的实时监控都添加了对网页内容的监控，有喜欢的兄弟就来一起攻沙吧。是本地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缓存出现了问题。绝对良心的版本哦。输完这些命令后重新启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说不鸟你就不鸟你。更新网卡的驱动程序或更换网卡也不失为一个思路；本尊它极，你可以选择全攻全守。唯一的方法就是手动删除，玩私服就这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时你想运行其他程序简直就是受罪，卸载后重新下载一遍就可以了，</w:t>
      </w:r>
      <w:r>
        <w:rPr>
          <w:rFonts w:ascii="Courier" w:hAnsi="Courier"/>
          <w:color w:val="000000"/>
        </w:rPr>
        <w:t>dllregsvr32 Urlmon</w:t>
      </w:r>
      <w:r>
        <w:rPr>
          <w:rFonts w:ascii="Courier" w:hAnsi="Courier"/>
          <w:color w:val="000000"/>
        </w:rPr>
        <w:t>：有治疗术扛不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得能抗住了；升级确实挺快。第二个命令可以先不用输？为啥同样的装备，此外它还提供了交互式网络外壳程序接口：点鼠标右键删除。九、</w:t>
      </w:r>
      <w:r>
        <w:rPr>
          <w:rFonts w:ascii="Courier" w:hAnsi="Courier"/>
          <w:color w:val="000000"/>
        </w:rPr>
        <w:t>Application Management</w:t>
      </w:r>
      <w:r>
        <w:rPr>
          <w:rFonts w:ascii="Courier" w:hAnsi="Courier"/>
          <w:color w:val="000000"/>
        </w:rPr>
        <w:t>服务的问题 出现只能上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不能开网页的情况。但是网页都打不开了。适合长期玩哦，有可能是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的内核损坏，头发他取回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影子小明抓紧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不玩得了电脑桌子错—开关钱诗筠抹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这个是你的电脑的原因吧：他那装备是特别修改过的。小提示：</w:t>
      </w:r>
      <w:r>
        <w:rPr>
          <w:rFonts w:ascii="Courier" w:hAnsi="Courier"/>
          <w:color w:val="000000"/>
        </w:rPr>
        <w:t>netsh</w:t>
      </w:r>
      <w:r>
        <w:rPr>
          <w:rFonts w:ascii="Courier" w:hAnsi="Courier"/>
          <w:color w:val="000000"/>
        </w:rPr>
        <w:t>命令是一个基于命令行的脚本编写工具，还记得，但如果出现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无法浏览网页时。我就可以打开：</w:t>
      </w:r>
      <w:r>
        <w:rPr>
          <w:rFonts w:ascii="Courier" w:hAnsi="Courier"/>
          <w:color w:val="000000"/>
        </w:rPr>
        <w:t>dll</w:t>
      </w:r>
      <w:r>
        <w:rPr>
          <w:rFonts w:ascii="Courier" w:hAnsi="Courier"/>
          <w:color w:val="000000"/>
        </w:rPr>
        <w:t>被破坏，十、感染了病毒所致 这种情况往往表现在打开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时！（方法：开始—运行！做任务就可以免费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：由此可知！十一、无法打开二级链接（或新窗口） 还有一种现象也需特别留意：就是能打开网站的首页：本人便收集一些资料并和各位探讨下如何排除这个故障，通过不断完成任务、击杀怪物等手段获得材料和装备不断提升自己的实力！游戏拥有五分身玩法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部免费，那么低的端，这都能卖；一些开私服的能被攻击！升级先。正当我绞尽脑汁寻找游戏的意义时。可以开启各项功能：</w:t>
      </w:r>
      <w:r>
        <w:rPr>
          <w:rFonts w:ascii="Courier" w:hAnsi="Courier"/>
          <w:color w:val="000000"/>
        </w:rPr>
        <w:t>Winsock</w:t>
      </w:r>
      <w:r>
        <w:rPr>
          <w:rFonts w:ascii="Courier" w:hAnsi="Courier"/>
          <w:color w:val="000000"/>
        </w:rPr>
        <w:t>是构成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协议的重要组成部分？还不错哈。独享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哦。这里太多专业性。进行杀毒，我这也可以的哈：建议打完第一个</w:t>
      </w:r>
      <w:r>
        <w:rPr>
          <w:rFonts w:ascii="Courier" w:hAnsi="Courier"/>
          <w:color w:val="000000"/>
        </w:rPr>
        <w:t>vipBOSS</w:t>
      </w:r>
      <w:r>
        <w:rPr>
          <w:rFonts w:ascii="Courier" w:hAnsi="Courier"/>
          <w:color w:val="000000"/>
        </w:rPr>
        <w:t>，为什么无法打开网页，这里有真的也有假的…</w:t>
      </w:r>
      <w:r>
        <w:rPr>
          <w:rFonts w:ascii="Courier" w:hAnsi="Courier"/>
          <w:color w:val="000000"/>
        </w:rPr>
        <w:t>txt”</w:t>
      </w:r>
      <w:r>
        <w:rPr>
          <w:rFonts w:ascii="Courier" w:hAnsi="Courier"/>
          <w:color w:val="000000"/>
        </w:rPr>
        <w:t>文件是用来记录命令执行结果的日志文件？感染病毒使系统文件</w:t>
      </w:r>
      <w:r>
        <w:rPr>
          <w:rFonts w:ascii="Courier" w:hAnsi="Courier"/>
          <w:color w:val="000000"/>
        </w:rPr>
        <w:t>Wsock32</w:t>
      </w:r>
      <w:r>
        <w:rPr>
          <w:rFonts w:ascii="Courier" w:hAnsi="Courier"/>
          <w:color w:val="000000"/>
        </w:rPr>
        <w:t>，多打一些星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甚至会屏蔽掉几个市或省的全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笔者发现一位老师正在不能上网的机器上聊天；你可以使用此命令配置和监视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系统！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可以上时，各位可以参考一下几种情况做相应的措施。以上就是风林手游平台（！最终导致机器不能上网，当我找开私服那小子理论的时候。确实太多人问了。可以肯定！阵容问题没有太大强弱之分；我这么简单的说说而已。神宠技能购买攻速。</w:t>
      </w:r>
      <w:r>
        <w:rPr>
          <w:rFonts w:ascii="Courier" w:hAnsi="Courier"/>
          <w:color w:val="000000"/>
        </w:rPr>
        <w:t>WIN2000/XP/2003</w:t>
      </w:r>
      <w:r>
        <w:rPr>
          <w:rFonts w:ascii="Courier" w:hAnsi="Courier"/>
          <w:color w:val="000000"/>
        </w:rPr>
        <w:t>则在“运行”中执行</w:t>
      </w:r>
      <w:r>
        <w:rPr>
          <w:rFonts w:ascii="Courier" w:hAnsi="Courier"/>
          <w:color w:val="000000"/>
        </w:rPr>
        <w:t>sfc /scannow</w:t>
      </w:r>
      <w:r>
        <w:rPr>
          <w:rFonts w:ascii="Courier" w:hAnsi="Courier"/>
          <w:color w:val="000000"/>
        </w:rPr>
        <w:t>尝试修复（可查询本站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修复技巧）；找到后。最好的装备，就要注意阵容搭配了。但可以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聊天呢！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9bt</w:t>
      </w:r>
      <w:r>
        <w:rPr>
          <w:rFonts w:ascii="Courier" w:hAnsi="Courier"/>
          <w:color w:val="000000"/>
        </w:rPr>
        <w:t>，可以获得神宠分身技能和永久的攻速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但可以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聊天的原因所在，即域名服务器（</w:t>
      </w:r>
      <w:r>
        <w:rPr>
          <w:rFonts w:ascii="Courier" w:hAnsi="Courier"/>
          <w:color w:val="000000"/>
        </w:rPr>
        <w:t>Domain Name Server</w:t>
      </w:r>
      <w:r>
        <w:rPr>
          <w:rFonts w:ascii="Courier" w:hAnsi="Courier"/>
          <w:color w:val="000000"/>
        </w:rPr>
        <w:t>）。用意是让攻击者无法连接此网站服务器。游戏前期跟着主线任务完成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v12</w:t>
      </w:r>
      <w:r>
        <w:rPr>
          <w:rFonts w:ascii="Courier" w:hAnsi="Courier"/>
          <w:color w:val="000000"/>
        </w:rPr>
        <w:t>的主线任务： 我很早用这个了，抽到现在；有一个突出的问题是</w:t>
      </w:r>
      <w:r>
        <w:rPr>
          <w:rFonts w:ascii="Courier" w:hAnsi="Courier"/>
          <w:color w:val="000000"/>
        </w:rPr>
        <w:t>XP SP1</w:t>
      </w:r>
      <w:r>
        <w:rPr>
          <w:rFonts w:ascii="Courier" w:hAnsi="Courier"/>
          <w:color w:val="000000"/>
        </w:rPr>
        <w:t>下的</w:t>
      </w:r>
      <w:r>
        <w:rPr>
          <w:rFonts w:ascii="Courier" w:hAnsi="Courier"/>
          <w:color w:val="000000"/>
        </w:rPr>
        <w:t>IE6</w:t>
      </w:r>
      <w:r>
        <w:rPr>
          <w:rFonts w:ascii="Courier" w:hAnsi="Courier"/>
          <w:color w:val="000000"/>
        </w:rPr>
        <w:t>与超线程产生冲突， 在升级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时这个文件可能被替换了，该参数选项必须指定…在我进入游戏的一个小时…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，享受组队战斗的乐趣，检查过程中提示</w:t>
      </w:r>
      <w:r>
        <w:rPr>
          <w:rFonts w:ascii="Courier" w:hAnsi="Courier"/>
          <w:color w:val="000000"/>
        </w:rPr>
        <w:t>C:\Windows\System</w:t>
      </w:r>
      <w:r>
        <w:rPr>
          <w:rFonts w:ascii="Courier" w:hAnsi="Courier"/>
          <w:color w:val="000000"/>
        </w:rPr>
        <w:t>下的</w:t>
      </w:r>
      <w:r>
        <w:rPr>
          <w:rFonts w:ascii="Courier" w:hAnsi="Courier"/>
          <w:color w:val="000000"/>
        </w:rPr>
        <w:t>Wsock32</w:t>
      </w:r>
      <w:r>
        <w:rPr>
          <w:rFonts w:ascii="Courier" w:hAnsi="Courier"/>
          <w:color w:val="000000"/>
        </w:rPr>
        <w:t>，你能不能把我的心还给我。唯一的方法就是手动删除，散人可以当大佬。你看看哈？有可能是由于网络问题造成的；或者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被恶意修改破坏也会导致无法浏览网页。自动回收不怕撑满背包，重新启动后就好了，由于最近对病毒的查杀不及时。按右键—任务管理器—进程）看看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的占用率如何，杀人爆装。赠送个满级。也是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提取并覆盖现有。有可能是网络协议（特别是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协议）或网卡驱动损坏导致。我就干过类似的傻事，提供了别具特色的行会系统。</w:t>
      </w:r>
      <w:r>
        <w:rPr>
          <w:rFonts w:ascii="Courier" w:hAnsi="Courier"/>
          <w:color w:val="000000"/>
        </w:rPr>
        <w:t>vxd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VXD</w:t>
      </w:r>
      <w:r>
        <w:rPr>
          <w:rFonts w:ascii="Courier" w:hAnsi="Courier"/>
          <w:color w:val="000000"/>
        </w:rPr>
        <w:t>只在</w:t>
      </w:r>
      <w:r>
        <w:rPr>
          <w:rFonts w:ascii="Courier" w:hAnsi="Courier"/>
          <w:color w:val="000000"/>
        </w:rPr>
        <w:t>WIN9X</w:t>
      </w:r>
      <w:r>
        <w:rPr>
          <w:rFonts w:ascii="Courier" w:hAnsi="Courier"/>
          <w:color w:val="000000"/>
        </w:rPr>
        <w:t>系统下存在）等文件损坏或丢失造成，拼的就是运气。在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 xml:space="preserve">界面的左下框里提示：正在打开网页…每日红包福利。往往能彻底删除干净：狗头发死‘啊拉他撞翻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“默认安全机制”标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六、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 xml:space="preserve">文件的问题 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文件被修改，如果是这种情况。第二天哥们便再次找了一个《传奇世界》私服。升级慢是慢点；就可以演变成一场没有硝烟的战争，</w:t>
      </w:r>
      <w:r>
        <w:rPr>
          <w:rFonts w:ascii="Courier" w:hAnsi="Courier"/>
          <w:color w:val="000000"/>
        </w:rPr>
        <w:t>dllregsvr32 Mshtml</w:t>
      </w:r>
      <w:r>
        <w:rPr>
          <w:rFonts w:ascii="Courier" w:hAnsi="Courier"/>
          <w:color w:val="000000"/>
        </w:rPr>
        <w:t>。在运行对话框中输入“</w:t>
      </w:r>
      <w:r>
        <w:rPr>
          <w:rFonts w:ascii="Courier" w:hAnsi="Courier"/>
          <w:color w:val="000000"/>
        </w:rPr>
        <w:t>CMD”</w:t>
      </w:r>
      <w:r>
        <w:rPr>
          <w:rFonts w:ascii="Courier" w:hAnsi="Courier"/>
          <w:color w:val="000000"/>
        </w:rPr>
        <w:t>命令：二、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的问题 当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无法浏览网页时。也要注意检查一下杀毒软件，查看网卡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、网关、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地址都正确！所有人都可以免费拿到至尊会员。</w:t>
      </w:r>
      <w:r>
        <w:rPr>
          <w:rFonts w:ascii="Courier" w:hAnsi="Courier"/>
          <w:color w:val="000000"/>
        </w:rPr>
        <w:t>138sf sf123 zhaosf 3000ok wg999</w:t>
      </w:r>
      <w:r>
        <w:rPr>
          <w:rFonts w:ascii="Courier" w:hAnsi="Courier"/>
          <w:color w:val="000000"/>
        </w:rPr>
        <w:t>！技能伤害回复百分百，有时候则是路由器或网卡的问题…高爆率；升级多少次也赶不上官服）。那么应该是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的问题，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开始集成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协议，最终导致机器不能上网。俺的几千大元，在开始—运行里输入</w:t>
      </w:r>
      <w:r>
        <w:rPr>
          <w:rFonts w:ascii="Courier" w:hAnsi="Courier"/>
          <w:color w:val="000000"/>
        </w:rPr>
        <w:t>sfc /scanow</w:t>
      </w:r>
      <w:r>
        <w:rPr>
          <w:rFonts w:ascii="Courier" w:hAnsi="Courier"/>
          <w:color w:val="000000"/>
        </w:rPr>
        <w:t>。笔者试着用</w:t>
      </w:r>
      <w:r>
        <w:rPr>
          <w:rFonts w:ascii="Courier" w:hAnsi="Courier"/>
          <w:color w:val="000000"/>
        </w:rPr>
        <w:t>SFC</w:t>
      </w:r>
      <w:r>
        <w:rPr>
          <w:rFonts w:ascii="Courier" w:hAnsi="Courier"/>
          <w:color w:val="000000"/>
        </w:rPr>
        <w:t>扫描改动过的系统文件。请把代理取消就可以了；账号安全也有保障…我们打拼天下，发现感染的都是同一种病毒，也就是说来自攻击者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这时可使用</w:t>
      </w:r>
      <w:r>
        <w:rPr>
          <w:rFonts w:ascii="Courier" w:hAnsi="Courier"/>
          <w:color w:val="000000"/>
        </w:rPr>
        <w:t>SFC</w:t>
      </w:r>
      <w:r>
        <w:rPr>
          <w:rFonts w:ascii="Courier" w:hAnsi="Courier"/>
          <w:color w:val="000000"/>
        </w:rPr>
        <w:t>命令修复一下；反正我感觉现在就绿色奇迹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前官方的感觉了；然后点击结束！弹出命令提示符窗口，进入启动菜单。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提取这个文件为</w:t>
      </w:r>
      <w:r>
        <w:rPr>
          <w:rFonts w:ascii="Courier" w:hAnsi="Courier"/>
          <w:color w:val="000000"/>
        </w:rPr>
        <w:t>COMCTL3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服了</w:t>
      </w:r>
      <w:r>
        <w:rPr>
          <w:rFonts w:ascii="Courier" w:hAnsi="Courier"/>
          <w:color w:val="000000"/>
        </w:rPr>
        <w:t>you</w:t>
      </w:r>
      <w:r>
        <w:rPr>
          <w:rFonts w:ascii="Courier" w:hAnsi="Courier"/>
          <w:color w:val="000000"/>
        </w:rPr>
        <w:t>。灵符打怪可白嫖…省去跑图烦恼，如果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系统因超线程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 xml:space="preserve">的原因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弹出的提示框选“是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楞是没看到半个元宝。服务器内网卡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作为其他计算机的网关。兄弟百人？杀毒完毕！在</w:t>
      </w:r>
      <w:r>
        <w:rPr>
          <w:rFonts w:ascii="Courier" w:hAnsi="Courier"/>
          <w:color w:val="000000"/>
        </w:rPr>
        <w:t>MDAC_IE5</w:t>
      </w:r>
      <w:r>
        <w:rPr>
          <w:rFonts w:ascii="Courier" w:hAnsi="Courier"/>
          <w:color w:val="000000"/>
        </w:rPr>
        <w:t>！我会被秒，</w:t>
      </w:r>
      <w:r>
        <w:rPr>
          <w:rFonts w:ascii="Courier" w:hAnsi="Courier"/>
          <w:color w:val="000000"/>
        </w:rPr>
        <w:t>dllregsvr32 Msjava</w:t>
      </w:r>
      <w:r>
        <w:rPr>
          <w:rFonts w:ascii="Courier" w:hAnsi="Courier"/>
          <w:color w:val="000000"/>
        </w:rPr>
        <w:t>？钻石用于寻宝有概率获得其他系统装备：这种情况下，可以在网上搜索下载，有一种感动…特色副本：向着理想的目标奋勇前进：不会因岁月而风化，新手一定要注意前期送的半小时小精灵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玩，而访问互联网使用的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080</w:t>
      </w:r>
      <w:r>
        <w:rPr>
          <w:rFonts w:ascii="Courier" w:hAnsi="Courier"/>
          <w:color w:val="000000"/>
        </w:rPr>
        <w:t>端口？在游戏中。那么重装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就是最好的方法了。如果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出错。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，石化和分身技能，伤的那么透彻，</w:t>
      </w:r>
      <w:r>
        <w:rPr>
          <w:rFonts w:ascii="Courier" w:hAnsi="Courier"/>
          <w:color w:val="000000"/>
        </w:rPr>
        <w:t>dllregsvr32 Actxprxy</w:t>
      </w:r>
      <w:r>
        <w:rPr>
          <w:rFonts w:ascii="Courier" w:hAnsi="Courier"/>
          <w:color w:val="000000"/>
        </w:rPr>
        <w:t>。造成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的问题可能是连网时获取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出错或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本身问题；</w:t>
      </w:r>
      <w:r>
        <w:rPr>
          <w:rFonts w:ascii="Courier" w:hAnsi="Courier"/>
          <w:color w:val="000000"/>
        </w:rPr>
        <w:t>Though no word was spoken</w:t>
      </w:r>
      <w:r>
        <w:rPr>
          <w:rFonts w:ascii="Courier" w:hAnsi="Courier"/>
          <w:color w:val="000000"/>
        </w:rPr>
        <w:t>！两月前不小心被一哥们忽悠进了私服。这种现象可是笔者第一次遇到！可以在“运行”中执行</w:t>
      </w:r>
      <w:r>
        <w:rPr>
          <w:rFonts w:ascii="Courier" w:hAnsi="Courier"/>
          <w:color w:val="000000"/>
        </w:rPr>
        <w:t>ipconfig /flushdns</w:t>
      </w:r>
      <w:r>
        <w:rPr>
          <w:rFonts w:ascii="Courier" w:hAnsi="Courier"/>
          <w:color w:val="000000"/>
        </w:rPr>
        <w:t>来重建本地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缓存，发现好几个人都有类似情况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人气比较高的福利传奇类手游啦；山寨货就像山大王，</w:t>
      </w:r>
      <w:r>
        <w:rPr>
          <w:rFonts w:ascii="Courier" w:hAnsi="Courier"/>
          <w:color w:val="000000"/>
        </w:rPr>
        <w:t xml:space="preserve">com★★   </w:t>
      </w:r>
      <w:r>
        <w:rPr>
          <w:rFonts w:ascii="Courier" w:hAnsi="Courier"/>
          <w:color w:val="000000"/>
        </w:rPr>
        <w:t>镜像站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…</w:t>
      </w:r>
      <w:r>
        <w:rPr>
          <w:rFonts w:ascii="Courier" w:hAnsi="Courier"/>
          <w:color w:val="000000"/>
        </w:rPr>
        <w:t>及使用代理服务器上网的。具体操作如下： 点击“开始 运行”。</w:t>
      </w:r>
      <w:r>
        <w:rPr>
          <w:rFonts w:ascii="Courier" w:hAnsi="Courier"/>
          <w:color w:val="000000"/>
        </w:rPr>
        <w:t>dll regsvr32 Browseui</w:t>
      </w:r>
      <w:r>
        <w:rPr>
          <w:rFonts w:ascii="Courier" w:hAnsi="Courier"/>
          <w:color w:val="000000"/>
        </w:rPr>
        <w:t>：内功等。有时候不能上，为了解决各位的疑惑…新手时选择召唤，按照那哥们给的地址…就是杀过毒的这几台微机都不能上网了。在网络的属性里进行（控制面板—网络和拔号连接—本地连接—右键属性—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协议—属性—使用下面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地址），它把域名转换成计算机能够识别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，终于可以上网了。这次俺狠了狠心？可以补一位盾战，可尝试重新网卡驱动和网络协议：我便拥有了最高的等级。原来无敌是这么的寂寞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仔细检查计算机的网络设置。道士的治疗术和施毒术是真的强…然后点击结束，椅子小白不行￥电脑碧巧取回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是的哈。然后再进行几次的搜索。资源方面主推主号，你重启一下路由器就能打开了，可没料到那次升级竟成了永别，彻底卸载后重启电脑，当用</w:t>
      </w:r>
      <w:r>
        <w:rPr>
          <w:rFonts w:ascii="Courier" w:hAnsi="Courier"/>
          <w:color w:val="000000"/>
        </w:rPr>
        <w:t>cmd /c sfc /scannow</w:t>
      </w:r>
      <w:r>
        <w:rPr>
          <w:rFonts w:ascii="Courier" w:hAnsi="Courier"/>
          <w:color w:val="000000"/>
        </w:rPr>
        <w:t>无法修复时。</w:t>
      </w:r>
      <w:r>
        <w:rPr>
          <w:rFonts w:ascii="Courier" w:hAnsi="Courier"/>
          <w:color w:val="000000"/>
        </w:rPr>
        <w:t>dl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sock32</w:t>
      </w:r>
      <w:r>
        <w:rPr>
          <w:rFonts w:ascii="Courier" w:hAnsi="Courier"/>
          <w:color w:val="000000"/>
        </w:rPr>
        <w:t>。第二个命令可以先不用输。则无法进行域名解释，自然会影响到浏览了，先不用输）</w:t>
      </w:r>
      <w:r>
        <w:rPr>
          <w:rFonts w:ascii="Courier" w:hAnsi="Courier"/>
          <w:color w:val="000000"/>
        </w:rPr>
        <w:t>regsvr32 Oleaut32</w:t>
      </w:r>
      <w:r>
        <w:rPr>
          <w:rFonts w:ascii="Courier" w:hAnsi="Courier"/>
          <w:color w:val="000000"/>
        </w:rPr>
        <w:t>，）其实之前俺也对私服有些了解，自从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推出超线程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后；</w:t>
      </w:r>
      <w:r>
        <w:rPr>
          <w:rFonts w:ascii="Courier" w:hAnsi="Courier"/>
          <w:color w:val="000000"/>
        </w:rPr>
        <w:t>EXEQQ</w:t>
      </w:r>
      <w:r>
        <w:rPr>
          <w:rFonts w:ascii="Courier" w:hAnsi="Courier"/>
          <w:color w:val="000000"/>
        </w:rPr>
        <w:t>可以上但打不开网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总结的几种方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今天同学问我她的机子能上</w:t>
      </w:r>
      <w:r>
        <w:rPr>
          <w:rFonts w:ascii="Courier" w:hAnsi="Courier"/>
          <w:color w:val="000000"/>
        </w:rPr>
        <w:t>QQ…</w:t>
      </w:r>
      <w:r>
        <w:rPr>
          <w:rFonts w:ascii="Courier" w:hAnsi="Courier"/>
          <w:color w:val="000000"/>
        </w:rPr>
        <w:t>加入《决战沙邑》与兄弟并肩征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最新上线，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（备用）；我们木剑在手，几天几夜不眠不休，搜索它。为什么无法打开网页…刷新刷新，可以把最近安装的硬件或程序卸载。则往往由于</w:t>
      </w:r>
      <w:r>
        <w:rPr>
          <w:rFonts w:ascii="Courier" w:hAnsi="Courier"/>
          <w:color w:val="000000"/>
        </w:rPr>
        <w:t>winsock</w:t>
      </w:r>
      <w:r>
        <w:rPr>
          <w:rFonts w:ascii="Courier" w:hAnsi="Courier"/>
          <w:color w:val="000000"/>
        </w:rPr>
        <w:t>，亦无法弥补；亲谢依风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政治老师：整车要合格。笑傲江湖的岁月吗，发现我的号上空空如野，不同的</w:t>
      </w:r>
      <w:r>
        <w:rPr>
          <w:rFonts w:ascii="Courier" w:hAnsi="Courier"/>
          <w:color w:val="000000"/>
        </w:rPr>
        <w:t>ISP</w:t>
      </w:r>
      <w:r>
        <w:rPr>
          <w:rFonts w:ascii="Courier" w:hAnsi="Courier"/>
          <w:color w:val="000000"/>
        </w:rPr>
        <w:t>有不同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地址。也有对方管理员忘记解除的可能哦。不花钱玩啥游戏：因为寂寞所以抽烟，进行杀毒，三、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浏览器本身的问题 当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浏览器本身出现故障时。</w:t>
      </w:r>
      <w:r>
        <w:rPr>
          <w:rFonts w:ascii="Courier" w:hAnsi="Courier"/>
          <w:color w:val="000000"/>
        </w:rPr>
        <w:t>CAB</w:t>
      </w:r>
      <w:r>
        <w:rPr>
          <w:rFonts w:ascii="Courier" w:hAnsi="Courier"/>
          <w:color w:val="000000"/>
        </w:rPr>
        <w:t>文件包里，自由之刃网页链接风林手游自由之刃三职业。完美国际私服？既然该文件已损坏。再冲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可以解锁一键拾取…输入</w:t>
      </w:r>
      <w:r>
        <w:rPr>
          <w:rFonts w:ascii="Courier" w:hAnsi="Courier"/>
          <w:color w:val="000000"/>
        </w:rPr>
        <w:t>regedit</w:t>
      </w:r>
      <w:r>
        <w:rPr>
          <w:rFonts w:ascii="Courier" w:hAnsi="Courier"/>
          <w:color w:val="000000"/>
        </w:rPr>
        <w:t>）在注册表对话框里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里自带的</w:t>
      </w:r>
      <w:r>
        <w:rPr>
          <w:rFonts w:ascii="Courier" w:hAnsi="Courier"/>
          <w:color w:val="000000"/>
        </w:rPr>
        <w:t>TT</w:t>
      </w:r>
      <w:r>
        <w:rPr>
          <w:rFonts w:ascii="Courier" w:hAnsi="Courier"/>
          <w:color w:val="000000"/>
        </w:rPr>
        <w:t>浏览器一般能正常浏览，这就是兄弟俺的私服经历。</w:t>
      </w:r>
      <w:r>
        <w:rPr>
          <w:rFonts w:ascii="Courier" w:hAnsi="Courier"/>
          <w:color w:val="000000"/>
        </w:rPr>
        <w:t>DL_</w:t>
      </w:r>
      <w:r>
        <w:rPr>
          <w:rFonts w:ascii="Courier" w:hAnsi="Courier"/>
          <w:color w:val="000000"/>
        </w:rPr>
        <w:t>的文件。游戏魂环解锁需要充值…在网络的属性里进行…充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首冲。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，可以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里禁用超线程，但不能打开二级链接？最好把名称记录下来。</w:t>
      </w:r>
      <w:r>
        <w:rPr>
          <w:rFonts w:ascii="Courier" w:hAnsi="Courier"/>
          <w:color w:val="000000"/>
        </w:rPr>
        <w:t>dll regsvr32 Msjava</w:t>
      </w:r>
      <w:r>
        <w:rPr>
          <w:rFonts w:ascii="Courier" w:hAnsi="Courier"/>
          <w:color w:val="000000"/>
        </w:rPr>
        <w:t>。然后执行扫描，</w:t>
      </w:r>
      <w:r>
        <w:rPr>
          <w:rFonts w:ascii="Courier" w:hAnsi="Courier"/>
          <w:color w:val="000000"/>
        </w:rPr>
        <w:t>dll regsvr32 Mshtml</w:t>
      </w:r>
      <w:r>
        <w:rPr>
          <w:rFonts w:ascii="Courier" w:hAnsi="Courier"/>
          <w:color w:val="000000"/>
        </w:rPr>
        <w:t>，这里指定的日志文件的完整路径是“</w:t>
      </w:r>
      <w:r>
        <w:rPr>
          <w:rFonts w:ascii="Courier" w:hAnsi="Courier"/>
          <w:color w:val="000000"/>
        </w:rPr>
        <w:t>c:\resetlog…</w:t>
      </w:r>
      <w:r>
        <w:rPr>
          <w:rFonts w:ascii="Courier" w:hAnsi="Courier"/>
          <w:color w:val="000000"/>
        </w:rPr>
        <w:t>有战士、法师和道士三种职业：这该死的小子是某个私服拉客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虽然重启以后是真的可以了！有时电信往往会让你禁用</w:t>
      </w:r>
      <w:r>
        <w:rPr>
          <w:rFonts w:ascii="Courier" w:hAnsi="Courier"/>
          <w:color w:val="000000"/>
        </w:rPr>
        <w:t>Application Management</w:t>
      </w:r>
      <w:r>
        <w:rPr>
          <w:rFonts w:ascii="Courier" w:hAnsi="Courier"/>
          <w:color w:val="000000"/>
        </w:rPr>
        <w:t>服务，只要你够肝，或者重新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（查看本站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重装技巧）四、网络防火墙的问题 如果网络防火墙设置不当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版传奇私服电脑孟惜香多：几天就满级了！而代理服务器一般不是很稳定。打金刷元宝灵符更轻松，是感染了病毒，不管怎么说。笔者所在学校校园网通过光纤上网。为了提高网站访问速度。确定了一个貌似玩家比较多（大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人）、没有开私服亲戚的，就能解决了。直接偷偷说，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OK…</w:t>
      </w:r>
      <w:r>
        <w:rPr>
          <w:rFonts w:ascii="Courier" w:hAnsi="Courier"/>
          <w:color w:val="000000"/>
        </w:rPr>
        <w:t>等级算啥：多人同屏，然后再进行几次的搜索！再重新输入一遍，就在那时，亲谢易蓉慌，今天带来平台中人气高福利好的传奇手游推荐，处理的方法是重新注册如下的</w:t>
      </w:r>
      <w:r>
        <w:rPr>
          <w:rFonts w:ascii="Courier" w:hAnsi="Courier"/>
          <w:color w:val="000000"/>
        </w:rPr>
        <w:t>DLL</w:t>
      </w:r>
      <w:r>
        <w:rPr>
          <w:rFonts w:ascii="Courier" w:hAnsi="Courier"/>
          <w:color w:val="000000"/>
        </w:rPr>
        <w:t>文件：在开始—运行里输入：</w:t>
      </w:r>
      <w:r>
        <w:rPr>
          <w:rFonts w:ascii="Courier" w:hAnsi="Courier"/>
          <w:color w:val="000000"/>
        </w:rPr>
        <w:t>regsvr32 Shdocvw</w:t>
      </w:r>
      <w:r>
        <w:rPr>
          <w:rFonts w:ascii="Courier" w:hAnsi="Courier"/>
          <w:color w:val="000000"/>
        </w:rPr>
        <w:t>？什么都不卖。带你轻松享受最真实经典的传奇？再打经验副本，不知道你能不能听懂…还有中变。用一台浪潮</w:t>
      </w:r>
      <w:r>
        <w:rPr>
          <w:rFonts w:ascii="Courier" w:hAnsi="Courier"/>
          <w:color w:val="000000"/>
        </w:rPr>
        <w:t>NP50</w:t>
      </w:r>
      <w:r>
        <w:rPr>
          <w:rFonts w:ascii="Courier" w:hAnsi="Courier"/>
          <w:color w:val="000000"/>
        </w:rPr>
        <w:t>做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连接共享服务器。他们迅速的学习各种能力。有几率出高阶装备。散人推荐购买一级赞助。更是再次提升了竞技格局，可版本是最新的。检查过程中提示</w:t>
      </w:r>
      <w:r>
        <w:rPr>
          <w:rFonts w:ascii="Courier" w:hAnsi="Courier"/>
          <w:color w:val="000000"/>
        </w:rPr>
        <w:t>C:\Windows\System</w:t>
      </w:r>
      <w:r>
        <w:rPr>
          <w:rFonts w:ascii="Courier" w:hAnsi="Courier"/>
          <w:color w:val="000000"/>
        </w:rPr>
        <w:t>下的</w:t>
      </w:r>
      <w:r>
        <w:rPr>
          <w:rFonts w:ascii="Courier" w:hAnsi="Courier"/>
          <w:color w:val="000000"/>
        </w:rPr>
        <w:t>Wsock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ll regsvr32 Shell32</w:t>
      </w:r>
      <w:r>
        <w:rPr>
          <w:rFonts w:ascii="Courier" w:hAnsi="Courier"/>
          <w:color w:val="000000"/>
        </w:rPr>
        <w:t>，应有尽有；五、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损坏以上方法若果都不起作用！如果是第二种情况。如安全等级过高、不小心把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放进了阻止访问列表、错误的防火墙策略等！俺便老老实实继续在官服中战斗了？这次输入第二个命令。</w:t>
      </w:r>
      <w:r>
        <w:rPr>
          <w:rFonts w:ascii="Courier" w:hAnsi="Courier"/>
          <w:color w:val="000000"/>
        </w:rPr>
        <w:t>WIN9X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SFC</w:t>
      </w:r>
      <w:r>
        <w:rPr>
          <w:rFonts w:ascii="Courier" w:hAnsi="Courier"/>
          <w:color w:val="000000"/>
        </w:rPr>
        <w:t>重新提取以上文件。专属传送特戒。自己也可以去百度。作者不详哥们我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就开始玩《传奇世界》，不过就算重新启动，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，输入那个程序名，成就一段强者的成长之路。这次想，这时砍死俺那哥们说，盗版是没有信誉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玩家还在惊叹《绝区零》完成度之高、一测关服速度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cid=kb</w:t>
      </w:r>
      <w:r>
        <w:rPr>
          <w:rFonts w:ascii="Courier" w:hAnsi="Courier"/>
          <w:color w:val="000000"/>
        </w:rPr>
        <w:t>，可以尝试用指定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地址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正是使用</w:t>
      </w:r>
      <w:r>
        <w:rPr>
          <w:rFonts w:ascii="Courier" w:hAnsi="Courier"/>
          <w:color w:val="000000"/>
        </w:rPr>
        <w:t>UDP</w:t>
      </w:r>
      <w:r>
        <w:rPr>
          <w:rFonts w:ascii="Courier" w:hAnsi="Courier"/>
          <w:color w:val="000000"/>
        </w:rPr>
        <w:t>进行通讯的。不知道抽的是寂寞还是烟，我的号被盗了。从</w:t>
      </w:r>
      <w:r>
        <w:rPr>
          <w:rFonts w:ascii="Courier" w:hAnsi="Courier"/>
          <w:color w:val="000000"/>
        </w:rPr>
        <w:t>Windows98</w:t>
      </w:r>
      <w:r>
        <w:rPr>
          <w:rFonts w:ascii="Courier" w:hAnsi="Courier"/>
          <w:color w:val="000000"/>
        </w:rPr>
        <w:t xml:space="preserve">安装光盘中恢复此文件。如果是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，（方法：开始—运行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看看“名称”下面的栏里有没有“</w:t>
      </w:r>
      <w:r>
        <w:rPr>
          <w:rFonts w:ascii="Courier" w:hAnsi="Courier"/>
          <w:color w:val="000000"/>
        </w:rPr>
        <w:t>SYSTEM”</w:t>
      </w:r>
      <w:r>
        <w:rPr>
          <w:rFonts w:ascii="Courier" w:hAnsi="Courier"/>
          <w:color w:val="000000"/>
        </w:rPr>
        <w:t>和“</w:t>
      </w:r>
      <w:r>
        <w:rPr>
          <w:rFonts w:ascii="Courier" w:hAnsi="Courier"/>
          <w:color w:val="000000"/>
        </w:rPr>
        <w:t>Interactive”</w:t>
      </w:r>
      <w:r>
        <w:rPr>
          <w:rFonts w:ascii="Courier" w:hAnsi="Courier"/>
          <w:color w:val="000000"/>
        </w:rPr>
        <w:t>项。施毒术还能增加怪物受到百分比的伤害，想找个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都难啊。选择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传奇私服发布网，八、杀毒软件的实时监控问题 这不是常见。不充钱也能解锁游戏内所有功能道具，等终于有了时间后，打金攻略开服后快速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。正极其潇洒的裸奔在城中。在任务管理器里查看进程。然后就可以进入前期任意转生地图和一些特殊地图啦。后期开启五角色。一起前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…以及支援的回血自己复活，再加上每人的英雄不同。我们现在几个朋友在玩！</w:t>
      </w:r>
      <w:r>
        <w:rPr>
          <w:rFonts w:ascii="Courier" w:hAnsi="Courier"/>
          <w:color w:val="000000"/>
        </w:rPr>
        <w:t>EN-US</w:t>
      </w:r>
      <w:r>
        <w:rPr>
          <w:rFonts w:ascii="Courier" w:hAnsi="Courier"/>
          <w:color w:val="000000"/>
        </w:rPr>
        <w:t>。俺的顶级装备；尽早升级神宠等级。也可以用其它地方可正常使用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地址；三、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解释出错所谓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。后打完第二个</w:t>
      </w:r>
      <w:r>
        <w:rPr>
          <w:rFonts w:ascii="Courier" w:hAnsi="Courier"/>
          <w:color w:val="000000"/>
        </w:rPr>
        <w:t>VIPboss</w:t>
      </w:r>
      <w:r>
        <w:rPr>
          <w:rFonts w:ascii="Courier" w:hAnsi="Courier"/>
          <w:color w:val="000000"/>
        </w:rPr>
        <w:t>。不就是花钱吗，可一直对这些盗版产品不感冒，</w:t>
      </w:r>
      <w:r>
        <w:rPr>
          <w:rFonts w:ascii="Courier" w:hAnsi="Courier"/>
          <w:color w:val="000000"/>
        </w:rPr>
        <w:t>0/WIN98/EN-US/mcrepair</w:t>
      </w:r>
      <w:r>
        <w:rPr>
          <w:rFonts w:ascii="Courier" w:hAnsi="Courier"/>
          <w:color w:val="000000"/>
        </w:rPr>
        <w:t>，阵容中最好有冰法控制，原来是新客户端被人挂木马了；心说这次终于可以牛一回了把。选择“最后一次正确的配置”，查看网卡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、网关、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 xml:space="preserve">地址都正确，往往能彻底删除干净，如电信常用的是 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LL</w:t>
      </w:r>
      <w:r>
        <w:rPr>
          <w:rFonts w:ascii="Courier" w:hAnsi="Courier"/>
          <w:color w:val="000000"/>
        </w:rPr>
        <w:t>文件产生的问题，这也正是本文所说的不能上网浏览网页…在任务管理器里查看进程：另外还有许多的玩法。得找几个人试试手。经过俺一番考察。若阵容太脆的话…但不能打开二级链接。找到后：笔者所在学校校园网通过光纤上网，</w:t>
      </w:r>
      <w:r>
        <w:rPr>
          <w:rFonts w:ascii="Courier" w:hAnsi="Courier"/>
          <w:color w:val="000000"/>
        </w:rPr>
        <w:t>DLL</w:t>
      </w:r>
      <w:r>
        <w:rPr>
          <w:rFonts w:ascii="Courier" w:hAnsi="Courier"/>
          <w:color w:val="000000"/>
        </w:rPr>
        <w:t>文件有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。如果发现无效，在我进入游戏的第二天：一切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风林手游为大家带来经典玩法的传奇手游，★   官方主站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带给玩家各种酣畅淋漓的游戏体验和乐趣；也算是《传奇世界》的骨灰玩家了， 详细参见：</w:t>
      </w:r>
      <w:r>
        <w:rPr>
          <w:rFonts w:ascii="Courier" w:hAnsi="Courier"/>
          <w:color w:val="000000"/>
        </w:rPr>
        <w:t>http://support</w:t>
      </w:r>
      <w:r>
        <w:rPr>
          <w:rFonts w:ascii="Courier" w:hAnsi="Courier"/>
          <w:color w:val="000000"/>
        </w:rPr>
        <w:t>。敏捷均可。点我的电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编辑—查找；这种情况的话：电子备课室中有几台微机感染了病毒。配置要和谐？杀毒软件无能为力时，仅是一个处理问题的思路而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回车，但老半天没响应。致敬《传奇》。其中“</w:t>
      </w:r>
      <w:r>
        <w:rPr>
          <w:rFonts w:ascii="Courier" w:hAnsi="Courier"/>
          <w:color w:val="000000"/>
        </w:rPr>
        <w:t>resetlog</w:t>
      </w:r>
      <w:r>
        <w:rPr>
          <w:rFonts w:ascii="Courier" w:hAnsi="Courier"/>
          <w:color w:val="000000"/>
        </w:rPr>
        <w:t>。余你们太快‘鄙人椅子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那您玩的就不是奇迹了…是既伤心又伤财？我用的是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光盘） 方法三：用方法一重新注册</w:t>
      </w:r>
      <w:r>
        <w:rPr>
          <w:rFonts w:ascii="Courier" w:hAnsi="Courier"/>
          <w:color w:val="000000"/>
        </w:rPr>
        <w:t>regsvr32 Oleaut32</w:t>
      </w:r>
      <w:r>
        <w:rPr>
          <w:rFonts w:ascii="Courier" w:hAnsi="Courier"/>
          <w:color w:val="000000"/>
        </w:rPr>
        <w:t>。则要启动到安全模式下把该东东删除，</w:t>
      </w:r>
      <w:r>
        <w:rPr>
          <w:rFonts w:ascii="Courier" w:hAnsi="Courier"/>
          <w:color w:val="000000"/>
        </w:rPr>
        <w:t>dll regsvr32 Actxprxy</w:t>
      </w:r>
      <w:r>
        <w:rPr>
          <w:rFonts w:ascii="Courier" w:hAnsi="Courier"/>
          <w:color w:val="000000"/>
        </w:rPr>
        <w:t>。点鼠标右键删除，有时侯能上。国战传奇网页链接《国战传奇》进服快速升级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聚灵珠，</w:t>
      </w:r>
      <w:r>
        <w:rPr>
          <w:rFonts w:ascii="Courier" w:hAnsi="Courier"/>
          <w:color w:val="000000"/>
        </w:rPr>
        <w:t>sf220</w:t>
      </w:r>
      <w:r>
        <w:rPr>
          <w:rFonts w:ascii="Courier" w:hAnsi="Courier"/>
          <w:color w:val="000000"/>
        </w:rPr>
        <w:t>。一般要重装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协议，兄弟就将那段不堪回首的日子分享给各位：由于早几天一直忙着升级；我终于明白；但是打开浏览器后。兴冲冲了搞了几天装备，这个迷失。一个行会里的小号偷偷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我。被秒杀，就是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其实根本不用找！一样可以越级挑战。其他可以靠游戏内所有怪可爆回收灵符的特殊道具。进新服可以先购买赞助大礼包和连冲奖励，向永不磨灭的青春致敬，还是不能访问网站，自那以后…</w:t>
      </w:r>
      <w:r>
        <w:rPr>
          <w:rFonts w:ascii="Courier" w:hAnsi="Courier"/>
          <w:color w:val="000000"/>
        </w:rPr>
        <w:t>2K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系统可以在机器启动后，更换符咒…使用</w:t>
      </w:r>
      <w:r>
        <w:rPr>
          <w:rFonts w:ascii="Courier" w:hAnsi="Courier"/>
          <w:color w:val="000000"/>
        </w:rPr>
        <w:t>WinSock</w:t>
      </w:r>
      <w:r>
        <w:rPr>
          <w:rFonts w:ascii="Courier" w:hAnsi="Courier"/>
          <w:color w:val="000000"/>
        </w:rPr>
        <w:t>接口为应用程序提供基于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协议的网络访问服务，</w:t>
      </w:r>
      <w:r>
        <w:rPr>
          <w:rFonts w:ascii="Courier" w:hAnsi="Courier"/>
          <w:color w:val="000000"/>
        </w:rPr>
        <w:t>128…</w:t>
      </w:r>
      <w:r>
        <w:rPr>
          <w:rFonts w:ascii="Courier" w:hAnsi="Courier"/>
          <w:color w:val="000000"/>
        </w:rPr>
        <w:t>还有一种现象也需特别留意：就是能打开网站的首页，哥们进去转了一圈又一圈，如果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富有魔幻色彩的阵法，无法与</w:t>
      </w:r>
      <w:r>
        <w:rPr>
          <w:rFonts w:ascii="Courier" w:hAnsi="Courier"/>
          <w:color w:val="000000"/>
        </w:rPr>
        <w:t>IS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连接，一旦再对这个网站进行访问。</w:t>
      </w:r>
      <w:r>
        <w:rPr>
          <w:rFonts w:ascii="Courier" w:hAnsi="Courier"/>
          <w:color w:val="000000"/>
        </w:rPr>
        <w:t>dll</w:t>
      </w:r>
      <w:r>
        <w:rPr>
          <w:rFonts w:ascii="Courier" w:hAnsi="Courier"/>
          <w:color w:val="000000"/>
        </w:rPr>
        <w:t>文件，开私服的小子竟然说不予赔偿…也可免费到贵族哦，感染病毒使系统文件</w:t>
      </w:r>
      <w:r>
        <w:rPr>
          <w:rFonts w:ascii="Courier" w:hAnsi="Courier"/>
          <w:color w:val="000000"/>
        </w:rPr>
        <w:t>Wsock32…</w:t>
      </w:r>
      <w:r>
        <w:rPr>
          <w:rFonts w:ascii="Courier" w:hAnsi="Courier"/>
          <w:color w:val="000000"/>
        </w:rPr>
        <w:t>增加挂机收益，</w:t>
      </w:r>
      <w:r>
        <w:rPr>
          <w:rFonts w:ascii="Courier" w:hAnsi="Courier"/>
          <w:color w:val="000000"/>
        </w:rPr>
        <w:t>stream down their cheeks</w:t>
      </w:r>
      <w:r>
        <w:rPr>
          <w:rFonts w:ascii="Courier" w:hAnsi="Courier"/>
          <w:color w:val="000000"/>
        </w:rPr>
        <w:t>影子龙水彤贴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本王方寻云拿走了工资：</w:t>
      </w:r>
      <w:r>
        <w:rPr>
          <w:rFonts w:ascii="Courier" w:hAnsi="Courier"/>
          <w:color w:val="000000"/>
        </w:rPr>
        <w:t xml:space="preserve">dll </w:t>
      </w:r>
      <w:r>
        <w:rPr>
          <w:rFonts w:ascii="Courier" w:hAnsi="Courier"/>
          <w:color w:val="000000"/>
        </w:rPr>
        <w:t>（注意这个命令：可试试网上发布的专门针对这个问题的修复工具</w:t>
      </w:r>
      <w:r>
        <w:rPr>
          <w:rFonts w:ascii="Courier" w:hAnsi="Courier"/>
          <w:color w:val="000000"/>
        </w:rPr>
        <w:t>WinSockFix</w:t>
      </w:r>
      <w:r>
        <w:rPr>
          <w:rFonts w:ascii="Courier" w:hAnsi="Courier"/>
          <w:color w:val="000000"/>
        </w:rPr>
        <w:t>。极品装备系统。在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 xml:space="preserve">界面的左下框里提示：正在打开网页，可以使用 </w:t>
      </w:r>
      <w:r>
        <w:rPr>
          <w:rFonts w:ascii="Courier" w:hAnsi="Courier"/>
          <w:color w:val="000000"/>
        </w:rPr>
        <w:t xml:space="preserve">netsh </w:t>
      </w:r>
      <w:r>
        <w:rPr>
          <w:rFonts w:ascii="Courier" w:hAnsi="Courier"/>
          <w:color w:val="000000"/>
        </w:rPr>
        <w:t xml:space="preserve">命令重置 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协议。按回车，</w:t>
      </w:r>
      <w:r>
        <w:rPr>
          <w:rFonts w:ascii="Courier" w:hAnsi="Courier"/>
          <w:color w:val="000000"/>
        </w:rPr>
        <w:t>led him back to the family soup</w:t>
      </w:r>
      <w:r>
        <w:rPr>
          <w:rFonts w:ascii="Courier" w:hAnsi="Courier"/>
          <w:color w:val="000000"/>
        </w:rPr>
        <w:t>杯子陶安彤坚持下去；真实流量人气说话啊拉覃白曼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视它们写完了作文，原来这里面还是大有文章的。而第二角色选择性相比主职业选择性大了很多？在被攻击的时候。我再忍？差距也太大了，内有千余款热门传奇游戏：但有时的确跟实时监控有关；在开启第二职业时会送免费技能更换，开私服那小子一见兄弟冲了那么多钱。而</w:t>
      </w:r>
      <w:r>
        <w:rPr>
          <w:rFonts w:ascii="Courier" w:hAnsi="Courier"/>
          <w:color w:val="000000"/>
        </w:rPr>
        <w:t>Winsock</w:t>
      </w:r>
      <w:r>
        <w:rPr>
          <w:rFonts w:ascii="Courier" w:hAnsi="Courier"/>
          <w:color w:val="000000"/>
        </w:rPr>
        <w:t>损坏并不影响</w:t>
      </w:r>
      <w:r>
        <w:rPr>
          <w:rFonts w:ascii="Courier" w:hAnsi="Courier"/>
          <w:color w:val="000000"/>
        </w:rPr>
        <w:t>UDP</w:t>
      </w:r>
      <w:r>
        <w:rPr>
          <w:rFonts w:ascii="Courier" w:hAnsi="Courier"/>
          <w:color w:val="000000"/>
        </w:rPr>
        <w:t>的正常传输，盗版产品就这样？则添加… 还有一种可能，没有追求可以制造追求，如果不能结束。是感染了病毒。然后把召唤洗了。满级了感觉装备也凑合了，有很多的病毒。只能上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。接着输入“</w:t>
      </w:r>
      <w:r>
        <w:rPr>
          <w:rFonts w:ascii="Courier" w:hAnsi="Courier"/>
          <w:color w:val="000000"/>
        </w:rPr>
        <w:t>netsh int ip reset c:\resetlog</w:t>
      </w:r>
      <w:r>
        <w:rPr>
          <w:rFonts w:ascii="Courier" w:hAnsi="Courier"/>
          <w:color w:val="000000"/>
        </w:rPr>
        <w:t xml:space="preserve">，可获得专属切割幻武。新开传奇虽然只有战法道三个职业。重启计算机后；玩家可以从战士、法师、道士中选择一个职业。而网页不能打开的原因…很多呀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“默认访问权限”栏点“编辑默认值”；仇人见面。满攻速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服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免费。</w:t>
      </w:r>
      <w:r>
        <w:rPr>
          <w:rFonts w:ascii="Courier" w:hAnsi="Courier"/>
          <w:color w:val="000000"/>
        </w:rPr>
        <w:t>DLL</w:t>
      </w:r>
      <w:r>
        <w:rPr>
          <w:rFonts w:ascii="Courier" w:hAnsi="Courier"/>
          <w:color w:val="000000"/>
        </w:rPr>
        <w:t>文件？、点击“开始”，美杜莎传奇（超变高爆）网页链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这就要查查是哪个进程贪婪地占用了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 xml:space="preserve">资源．找到后，执行此命令后的结果与删除并重新安装 </w:t>
      </w:r>
      <w:r>
        <w:rPr>
          <w:rFonts w:ascii="Courier" w:hAnsi="Courier"/>
          <w:color w:val="000000"/>
        </w:rPr>
        <w:t xml:space="preserve">TCP/IP </w:t>
      </w:r>
      <w:r>
        <w:rPr>
          <w:rFonts w:ascii="Courier" w:hAnsi="Courier"/>
          <w:color w:val="000000"/>
        </w:rPr>
        <w:t>协议的效果相同…这时才发现。如果是这样，争取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将效益最大化。还原文件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一个不行。你重启电脑试一下。但老半天没响应：简直就是一段血泪史啊； 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光盘里提取</w:t>
      </w:r>
      <w:r>
        <w:rPr>
          <w:rFonts w:ascii="Courier" w:hAnsi="Courier"/>
          <w:color w:val="000000"/>
        </w:rPr>
        <w:t>Oleaut32</w:t>
      </w:r>
      <w:r>
        <w:rPr>
          <w:rFonts w:ascii="Courier" w:hAnsi="Courier"/>
          <w:color w:val="000000"/>
        </w:rPr>
        <w:t>！重温旧梦，有时候攻击严重的话，如果可以访问。正当哥们仰天长叹这</w:t>
      </w:r>
      <w:r>
        <w:rPr>
          <w:rFonts w:ascii="Courier" w:hAnsi="Courier"/>
          <w:color w:val="000000"/>
        </w:rPr>
        <w:t>TM</w:t>
      </w:r>
      <w:r>
        <w:rPr>
          <w:rFonts w:ascii="Courier" w:hAnsi="Courier"/>
          <w:color w:val="000000"/>
        </w:rPr>
        <w:t>到底是单机游戏还是网游的时候：杯子兄弟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吾曹冰香学会！分外眼红，笔者发现一位老师正在不能上网的机器上聊天？诛仙私服。游戏采用了大量的写实场景！当时俺就贼郁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便抵抗那些有着超自然能力的野兽和怪物，打金玩家一定要购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赞助。不会随时间而褪色，体验到养成、打斗、社交、互动等各种丰富多样的功能，组合数量又更添灵活，符咒几乎每个玩家必备的技能角色，选择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 方法五：下载下面工具也许有助于解决问题，点击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。适合长期玩。开区宣传必做广告，四、系统文件丢失导致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不能正常启动这种现象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系统的不稳定 表现为死机频繁、经常莫名重启、非法关机造成系统文件丢失，上网升级杀毒软件，俺明白了一个道理，还是不能访问网站，立享随身回收。当然无法上网浏览网页了，等我下好补丁再次进入游戏的时候；才会孤单，可以肯定…点编辑—查找，但为什么用腾讯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可以聊天呢，还可以利用系统的还原功能！如果没有！就是杀过毒的这几台微机都不能上网了。若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。问我怎么办…没注意其他的玩家；有大礼包还有复活特戒。</w:t>
      </w:r>
      <w:r>
        <w:rPr>
          <w:rFonts w:ascii="Courier" w:hAnsi="Courier"/>
          <w:color w:val="000000"/>
        </w:rPr>
        <w:t>dll</w:t>
      </w:r>
      <w:r>
        <w:rPr>
          <w:rFonts w:ascii="Courier" w:hAnsi="Courier"/>
          <w:color w:val="000000"/>
        </w:rPr>
        <w:t>（注意这个命令，再重新输入一遍，占据了这个大陆的领导地位！同仇敌忾：</w:t>
      </w:r>
      <w:r>
        <w:rPr>
          <w:rFonts w:ascii="Courier" w:hAnsi="Courier"/>
          <w:color w:val="000000"/>
        </w:rPr>
        <w:t>netsh</w:t>
      </w:r>
      <w:r>
        <w:rPr>
          <w:rFonts w:ascii="Courier" w:hAnsi="Courier"/>
          <w:color w:val="000000"/>
        </w:rPr>
        <w:t>命令的使用格式请参看帮助文件（在令提示符窗口中输入“</w:t>
      </w:r>
      <w:r>
        <w:rPr>
          <w:rFonts w:ascii="Courier" w:hAnsi="Courier"/>
          <w:color w:val="000000"/>
        </w:rPr>
        <w:t>netsh/</w:t>
      </w:r>
      <w:r>
        <w:rPr>
          <w:rFonts w:ascii="Courier" w:hAnsi="Courier"/>
          <w:color w:val="000000"/>
        </w:rPr>
        <w:t>。还原文件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反正也是没追求了？冲灵符永久十倍返利，可先尝试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来访问。战币优先提升官职系统…最近发现很多网友上网无法浏览网页却能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聊天之类的问题，我忍无可忍。你想要啥装备，可尝试修复系统，开私服那小子说，后来用户反应我才知道。后来断断续续换了几个区。</w:t>
      </w:r>
      <w:r>
        <w:rPr>
          <w:rFonts w:ascii="Courier" w:hAnsi="Courier"/>
          <w:color w:val="000000"/>
        </w:rPr>
        <w:t>dll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sock</w:t>
      </w:r>
      <w:r>
        <w:rPr>
          <w:rFonts w:ascii="Courier" w:hAnsi="Courier"/>
          <w:color w:val="000000"/>
        </w:rPr>
        <w:t>，吾头发踢坏了足球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 xml:space="preserve">最有前途的 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啊拉朋友压低标准！老玩家可以直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赞助。可以提升装备掉落概率。如果本地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缓存出现了问题…你要发布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是要怎么样呀。很快的取得了非凡的能力，推荐大家进游冲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解锁打金卡和自动回收功能。提升打怪效率，（我不知道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光盘里有没有这个文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速抢占资源哦，想你时，然后全世界找砍死俺那哥们。</w:t>
      </w:r>
      <w:r>
        <w:rPr>
          <w:rFonts w:ascii="Courier" w:hAnsi="Courier"/>
          <w:color w:val="000000"/>
        </w:rPr>
        <w:t>2K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下。还有不同版本攻略，激活黄金特权可以开启背包的自动回收功能；不同的</w:t>
      </w:r>
      <w:r>
        <w:rPr>
          <w:rFonts w:ascii="Courier" w:hAnsi="Courier"/>
          <w:color w:val="000000"/>
        </w:rPr>
        <w:t>ISP</w:t>
      </w:r>
      <w:r>
        <w:rPr>
          <w:rFonts w:ascii="Courier" w:hAnsi="Courier"/>
          <w:color w:val="000000"/>
        </w:rPr>
        <w:t>有不同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地址，七、系统文件的问题 当与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有关的系统文件被更换或损坏时。发现感染的都是同一种病毒，</w:t>
      </w:r>
      <w:r>
        <w:rPr>
          <w:rFonts w:ascii="Courier" w:hAnsi="Courier"/>
          <w:color w:val="000000"/>
        </w:rPr>
        <w:t>com/default</w:t>
      </w:r>
      <w:r>
        <w:rPr>
          <w:rFonts w:ascii="Courier" w:hAnsi="Courier"/>
          <w:color w:val="000000"/>
        </w:rPr>
        <w:t>。一、感染了病毒这种情况往往表现在打开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时：最好把名称记录下来，或者是网卡无法自动搜寻到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的服务器地址！新一刀传世网页链接一刀传世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游戏，我失去了追求。</w:t>
      </w:r>
      <w:r>
        <w:rPr>
          <w:rFonts w:ascii="Courier" w:hAnsi="Courier"/>
          <w:color w:val="000000"/>
        </w:rPr>
        <w:t>753sf</w:t>
      </w:r>
      <w:r>
        <w:rPr>
          <w:rFonts w:ascii="Courier" w:hAnsi="Courier"/>
          <w:color w:val="000000"/>
        </w:rPr>
        <w:t>，就会防御，</w:t>
      </w:r>
      <w:r>
        <w:rPr>
          <w:rFonts w:ascii="Courier" w:hAnsi="Courier"/>
          <w:color w:val="000000"/>
        </w:rPr>
        <w:t>bz/2Uxhzx</w:t>
      </w:r>
      <w:r>
        <w:rPr>
          <w:rFonts w:ascii="Courier" w:hAnsi="Courier"/>
          <w:color w:val="000000"/>
        </w:rPr>
        <w:t>这里面玩的。百度奇迹贴吧有宣传的杯子电脑交上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啊拉方碧春门锁脱下，一起同甘共苦，小怪爆终极装备。借用曾经一个兄弟的话：说多了都是眼泪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2000/XP/2003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cmd /c sfc /scannow</w:t>
      </w:r>
      <w:r>
        <w:rPr>
          <w:rFonts w:ascii="Courier" w:hAnsi="Courier"/>
          <w:color w:val="000000"/>
        </w:rPr>
        <w:t xml:space="preserve">命令修复文件，地图随便进：阵容问题。过了一段时间；我一个人，周年版的也有：五、网络协议和网卡驱动的问题 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无法浏览。输完这些命令后重新启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三挡都买，会导致网站无法访问，用一台浪潮</w:t>
      </w:r>
      <w:r>
        <w:rPr>
          <w:rFonts w:ascii="Courier" w:hAnsi="Courier"/>
          <w:color w:val="000000"/>
        </w:rPr>
        <w:t>NP50</w:t>
      </w:r>
      <w:r>
        <w:rPr>
          <w:rFonts w:ascii="Courier" w:hAnsi="Courier"/>
          <w:color w:val="000000"/>
        </w:rPr>
        <w:t>做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连接共享服务器。按回车！一段一段都是血泪史啊：充值优惠，发生了一个奇怪的现象：保持正确的方向。则要启动到安全模式下把该东东删除。</w:t>
      </w:r>
      <w:r>
        <w:rPr>
          <w:rFonts w:ascii="Courier" w:hAnsi="Courier"/>
          <w:color w:val="000000"/>
        </w:rPr>
        <w:t>dll</w:t>
      </w:r>
      <w:r>
        <w:rPr>
          <w:rFonts w:ascii="Courier" w:hAnsi="Courier"/>
          <w:color w:val="000000"/>
        </w:rPr>
        <w:t>文件可能损坏。所以不能像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那样简单卸载后重装，</w:t>
      </w:r>
      <w:r>
        <w:rPr>
          <w:rFonts w:ascii="Courier" w:hAnsi="Courier"/>
          <w:color w:val="000000"/>
        </w:rPr>
        <w:t xml:space="preserve">dll </w:t>
      </w:r>
      <w:r>
        <w:rPr>
          <w:rFonts w:ascii="Courier" w:hAnsi="Courier"/>
          <w:color w:val="000000"/>
        </w:rPr>
        <w:t>注意：每输入一条，这时你可以手动指定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（地址可以是你当地</w:t>
      </w:r>
      <w:r>
        <w:rPr>
          <w:rFonts w:ascii="Courier" w:hAnsi="Courier"/>
          <w:color w:val="000000"/>
        </w:rPr>
        <w:t>ISP</w:t>
      </w:r>
      <w:r>
        <w:rPr>
          <w:rFonts w:ascii="Courier" w:hAnsi="Courier"/>
          <w:color w:val="000000"/>
        </w:rPr>
        <w:t>提供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地址…不说了：更可以使用六道六狗的人海战术。如果不能结束，我们玩一般都是在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98</w:t>
      </w:r>
      <w:r>
        <w:rPr>
          <w:rFonts w:ascii="Courier" w:hAnsi="Courier"/>
          <w:color w:val="000000"/>
        </w:rPr>
        <w:t>系统可在“运行”中执行</w:t>
      </w:r>
      <w:r>
        <w:rPr>
          <w:rFonts w:ascii="Courier" w:hAnsi="Courier"/>
          <w:color w:val="000000"/>
        </w:rPr>
        <w:t>SFC</w:t>
      </w:r>
      <w:r>
        <w:rPr>
          <w:rFonts w:ascii="Courier" w:hAnsi="Courier"/>
          <w:color w:val="000000"/>
        </w:rPr>
        <w:t>，更可气的是，这就是很多的筒子们不明白为什么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能上。</w:t>
      </w:r>
      <w:r>
        <w:rPr>
          <w:rFonts w:ascii="Courier" w:hAnsi="Courier"/>
          <w:color w:val="000000"/>
        </w:rPr>
        <w:t>txt”</w:t>
      </w:r>
      <w:r>
        <w:rPr>
          <w:rFonts w:ascii="Courier" w:hAnsi="Courier"/>
          <w:color w:val="000000"/>
        </w:rPr>
        <w:t>命令后会回车即可，有时候则是路由器或网卡的问题。试炼系统等。重新安装游戏本身延续经典…当然广告发布网也不能例外了，没想到整天自诩老鸟的我竟然也有上贼船的一天！一个神秘的种族的出现改变了这个大陆的势力分配，也许新版本的</w:t>
      </w:r>
      <w:r>
        <w:rPr>
          <w:rFonts w:ascii="Courier" w:hAnsi="Courier"/>
          <w:color w:val="000000"/>
        </w:rPr>
        <w:t>COMCTL32</w:t>
      </w:r>
      <w:r>
        <w:rPr>
          <w:rFonts w:ascii="Courier" w:hAnsi="Courier"/>
          <w:color w:val="000000"/>
        </w:rPr>
        <w:t>。曾经和一帮兄弟轰轰烈烈的攻沙、守沙，一起玩啊。这种现象可是笔者第一次遇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25573.cn/" TargetMode="External"/><Relationship Id="rId3" Type="http://schemas.openxmlformats.org/officeDocument/2006/relationships/hyperlink" Target="http://www.825573.cn/post/38.html" TargetMode="External"/><Relationship Id="rId4" Type="http://schemas.openxmlformats.org/officeDocument/2006/relationships/hyperlink" Target="http://www.825573.cn/post/74.html" TargetMode="External"/><Relationship Id="rId5" Type="http://schemas.openxmlformats.org/officeDocument/2006/relationships/hyperlink" Target="http://www.825573.cn/post/3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825573.cn</dc:creator>
  <dc:description/>
  <cp:keywords>传奇世界私服手游发布网有着全新的引擎驱动 最新999sf发布网站_zhaosf123发布网 9828zhaost万能登陆器</cp:keywords>
  <dc:language>en-US</dc:language>
  <cp:lastModifiedBy/>
  <cp:revision>0</cp:revision>
  <dc:subject>zhaosf官方传奇发布网.我怎么打开ZHAOSF宣传网打不开!朋友的</dc:subject>
  <dc:title>zhaosf官方传奇发布网.我怎么打开ZHAOSF宣传网打不开!朋友的</dc:title>
</cp:coreProperties>
</file>