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启东散人传奇站是一个专注发布传奇超变私服的传奇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东散人传奇站是一个专注发布传奇超变私服的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启东散人传奇站是一个专注颁发传奇超变私服的传奇颁发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站实时颁发热血变态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超变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传奇私服等一系列传奇版本开服新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您找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信息进行 新开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hano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pp;-&amp;nbull cranpp;</w:t>
      </w:r>
      <w:r>
        <w:rPr>
          <w:rFonts w:ascii="Courier" w:hAnsi="Courier"/>
          <w:color w:val="000000"/>
        </w:rPr>
        <w:t>超级变态传奇平素是很多玩家的最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有哪些好玩的超超超变传奇私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录送满</w:t>
      </w:r>
      <w:r>
        <w:rPr>
          <w:rFonts w:ascii="Courier" w:hAnsi="Courier"/>
          <w:color w:val="000000"/>
        </w:rPr>
        <w:t>V(V17). . .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*. . .</w:t>
      </w:r>
      <w:r>
        <w:rPr>
          <w:rFonts w:ascii="Courier" w:hAnsi="Courier"/>
          <w:color w:val="000000"/>
        </w:rPr>
        <w:t>绝版久远羽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恶魔之翼 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私服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ost/342.html</w:t>
      </w:r>
      <w:r>
        <w:rPr>
          <w:rFonts w:ascii="Courier" w:hAnsi="Courier"/>
          <w:color w:val="000000"/>
        </w:rPr>
        <w:t>新开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传奇私服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优良的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最好的传奇私服研发技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会聚超变传奇私服找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传奇私服网站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优良的超变传奇私服颁发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私服网站 找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超变传奇私服</w:t>
      </w:r>
      <w:r>
        <w:rPr>
          <w:rFonts w:ascii="Courier" w:hAnsi="Courier"/>
          <w:color w:val="000000"/>
        </w:rPr>
        <w:t>_V6.5-</w:t>
      </w:r>
      <w:r>
        <w:rPr>
          <w:rFonts w:ascii="Courier" w:hAnsi="Courier"/>
          <w:color w:val="000000"/>
        </w:rPr>
        <w:t>本日新开传奇网站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态版传奇私服颁发网一家良好的超变单职业、新开变态传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级的新开超变传奇私服游戏在线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多版本的超变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超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变态版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颁发网为您提供新开传奇杀神恶魔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杀神恶魔下载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版本 手机扫码收费下载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杀神恶魔简介 新开传奇杀神恶魔以还九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超变态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启东散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私服颁发网最巨擘的传奇新开网站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传奇私服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单职业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单职业传奇颁发网是巩固的传奇私服颁发网基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东散人传奇站是一个专注发布传奇超变私服的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东散人传奇站是一个专注发布传奇超变私服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实时发布热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等一系列传奇版本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找超传奇私服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级变态传奇一直是很多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有哪些好玩的超超超变传奇私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录送满</w:t>
      </w:r>
      <w:r>
        <w:rPr>
          <w:rFonts w:ascii="Courier" w:hAnsi="Courier"/>
          <w:color w:val="000000"/>
        </w:rPr>
        <w:t>V(V17)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*,</w:t>
      </w:r>
      <w:r>
        <w:rPr>
          <w:rFonts w:ascii="Courier" w:hAnsi="Courier"/>
          <w:color w:val="000000"/>
        </w:rPr>
        <w:t>绝版永久羽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恶魔之翼 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的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超变传奇私服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网站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优质的超变传奇私服发布网。迷失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超变传奇私服</w:t>
      </w:r>
      <w:r>
        <w:rPr>
          <w:rFonts w:ascii="Courier" w:hAnsi="Courier"/>
          <w:color w:val="000000"/>
        </w:rPr>
        <w:t>_V6.5-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版传奇私服发布网一家优秀的超变单职业、新开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级的新开超变传奇私服游戏在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版本的超变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超级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超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变态版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为您提供新开传奇杀神恶魔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杀神恶魔下载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版本 手机扫码免费下载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杀神恶魔简介 新开传奇杀神恶魔以后九塘传奇超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超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启东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最权威的传奇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发布网是稳定的传奇私服发布网基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您找超传奇私服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发布网。元宝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录送满</w:t>
      </w:r>
      <w:r>
        <w:rPr>
          <w:rFonts w:ascii="Courier" w:hAnsi="Courier"/>
          <w:color w:val="000000"/>
        </w:rPr>
        <w:t>V(V17)</w:t>
      </w:r>
      <w:r>
        <w:rPr>
          <w:rFonts w:ascii="Courier" w:hAnsi="Courier"/>
          <w:color w:val="000000"/>
        </w:rPr>
        <w:t>。超变传奇私服发布网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超变传奇私服网站最新游戏资讯，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今日新开传奇网站发布网，变态传奇私服等一系列传奇版本开服信息！复古超变传奇私服。优质的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拥有最好的传奇私服研发技术，超多版本的超变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轻变传奇超级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超超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变态版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手机，超变态版传奇私服发布网一家优秀的超变单职业、新开变态传奇网站。那有哪些好玩的超超超变传奇私服呢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下载，超级变态传奇一直是很多玩家的最爱，为玩家提供最优质的超变传奇私服发布网，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。汇聚超变传奇私服找服网！新开传奇杀神恶魔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本站实时发布热血变态传奇私服。上线级的新开超变传奇私服游戏在线体验…传奇私服发布网为您提供新开传奇杀神恶魔下载，绝版永久羽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恶魔之翼 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传奇私服发布网，新 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版本 手机扫码免费下载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杀神恶魔简介 新开传奇杀神恶魔以后九塘传奇超变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超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启东散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启东散人传奇站是一个专注发布传奇超变私服的传奇发布网站。迷失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超变传奇私服</w:t>
      </w:r>
      <w:r>
        <w:rPr>
          <w:rFonts w:ascii="Courier" w:hAnsi="Courier"/>
          <w:color w:val="000000"/>
        </w:rPr>
        <w:t>_V6</w:t>
      </w:r>
      <w:r>
        <w:rPr>
          <w:rFonts w:ascii="Courier" w:hAnsi="Courier"/>
          <w:color w:val="000000"/>
        </w:rPr>
        <w:t>。新开传奇私服发布网最权威的传奇新开网站服？超变单职业传奇私服，超变单职业传奇发布网是稳定的传奇私服发布网基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422.html" TargetMode="External"/><Relationship Id="rId4" Type="http://schemas.openxmlformats.org/officeDocument/2006/relationships/hyperlink" Target="http://www.825573.cn/post/70.html" TargetMode="External"/><Relationship Id="rId5" Type="http://schemas.openxmlformats.org/officeDocument/2006/relationships/hyperlink" Target="http://www.825573.cn/post/553.html" TargetMode="External"/><Relationship Id="rId6" Type="http://schemas.openxmlformats.org/officeDocument/2006/relationships/hyperlink" Target="http://www.825573.cn/post/4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新开超变传奇sf私服 超变传奇sf信息进行 新开超变传奇sf私 传奇世界私服手游官网</cp:keywords>
  <dc:language>en-US</dc:language>
  <cp:lastModifiedBy/>
  <cp:revision>0</cp:revision>
  <dc:subject>启东散人传奇站是一个专注发布传奇超变私服的传奇发</dc:subject>
  <dc:title>启东散人传奇站是一个专注发布传奇超变私服的传奇发</dc:title>
</cp:coreProperties>
</file>