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就是酱紫的一款游戏 这么经典的热血传奇新开</w:t>
      </w:r>
      <w:r>
        <w:rPr>
          <w:rFonts w:ascii="Courier" w:hAnsi="Courier"/>
          <w:b/>
          <w:color w:val="000000"/>
          <w:sz w:val="36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这么经典的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这么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上线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新开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神途手游发布列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手游传奇新开服网站 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手机版打金服传奇网站传奇发布网变态版 </w:t>
      </w:r>
      <w:r>
        <w:rPr>
          <w:rFonts w:ascii="Courier" w:hAnsi="Courier"/>
          <w:color w:val="000000"/>
        </w:rPr>
        <w:t>v1.1.0,999sf</w:t>
      </w:r>
      <w:r>
        <w:rPr>
          <w:rFonts w:ascii="Courier" w:hAnsi="Courier"/>
          <w:color w:val="000000"/>
        </w:rPr>
        <w:t xml:space="preserve">学会单职业版本传奇网站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其实刚开一秒传奇私服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经典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单职业迷失传奇网站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单职业迷失传奇网站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新开手游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对比一下这么经典的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其实游戏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上线的一款传奇手就是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编给你带来了传奇单职业手机版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酱紫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最新上线的一款传奇手游推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比看一部无聊的电视更有意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，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。快来下载吧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对此类游戏感兴趣的玩家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：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你真的不下载试试吗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这里每日为你更新最新的传奇私服、开服表等等资讯：还在等什么；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玩一款好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…一款上线赠送火龙套装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635.html" TargetMode="External"/><Relationship Id="rId4" Type="http://schemas.openxmlformats.org/officeDocument/2006/relationships/hyperlink" Target="http://www.825573.cn/post/208.html" TargetMode="External"/><Relationship Id="rId5" Type="http://schemas.openxmlformats.org/officeDocument/2006/relationships/hyperlink" Target="http://www.825573.cn/post/137.html" TargetMode="External"/><Relationship Id="rId6" Type="http://schemas.openxmlformats.org/officeDocument/2006/relationships/hyperlink" Target="http://www.825573.cn/post/5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手游传奇新开服网站 神途手游发布列.手游传奇新开服网站 表:推 2022新开手游传奇</cp:keywords>
  <dc:language>en-US</dc:language>
  <cp:lastModifiedBy/>
  <cp:revision>0</cp:revision>
  <dc:subject>80就是酱紫的一款游戏 这么经典的热血传奇新开sf v1</dc:subject>
  <dc:title>80就是酱紫的一款游戏 这么经典的热血传奇新开sf v1</dc:title>
</cp:coreProperties>
</file>